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лист форума «Стройкадры 2021»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градостроительной  политики города Москвы проводит 25-27 марта 2021 года форум «Стройкадры 2021» в целях создания условий для реализации перспективных направлений развития кадрового потенциала строительной отрасли в современных условиях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Место проведения форума:</w:t>
      </w:r>
      <w:r>
        <w:rPr>
          <w:sz w:val="26"/>
          <w:szCs w:val="26"/>
        </w:rPr>
        <w:t xml:space="preserve"> Федеральное государственное бюджетное учреждение «Оздоровительный комплекс Рублево-Звенигородский» УД ПРФ Пансионат «Лесные дали», адрес: Московская обл., Одинцовский р-н, 30-й км Рублево-Успенского шоссе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Внимание! </w:t>
      </w:r>
      <w:r>
        <w:rPr/>
        <w:t>В целях</w:t>
      </w:r>
      <w:r>
        <w:rPr>
          <w:b/>
        </w:rPr>
        <w:t xml:space="preserve"> </w:t>
      </w:r>
      <w:r>
        <w:rPr/>
        <w:t>надлежащего соблюдения ограничительных мер, установленных в связи с коронавирусом,</w:t>
      </w:r>
      <w:r>
        <w:rPr>
          <w:b/>
        </w:rPr>
        <w:t xml:space="preserve"> </w:t>
      </w:r>
      <w:r>
        <w:rPr/>
        <w:t xml:space="preserve"> с базой проведения форума подписан Протокол согласования дополнительных условий по размещению и организации питания участников Форума, логистике перемещений и нахождения в помещениях, выделенных для проведения Форума, его участников и гостей с учётом действующих на момент проведения Форума огранич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й регламент работы форум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</w:rPr>
        <w:t>25.03.2021, четвер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0.00 -   11.30 -  заезд, и размещение участников форума</w:t>
      </w:r>
    </w:p>
    <w:p>
      <w:pPr>
        <w:pStyle w:val="Normal"/>
        <w:ind w:firstLine="360"/>
        <w:jc w:val="both"/>
        <w:rPr/>
      </w:pPr>
      <w:r>
        <w:rPr/>
        <w:t>11.30 – 12.00 -  регистрация участников, кофе-пауза</w:t>
      </w:r>
    </w:p>
    <w:p>
      <w:pPr>
        <w:pStyle w:val="Normal"/>
        <w:ind w:firstLine="360"/>
        <w:jc w:val="both"/>
        <w:rPr/>
      </w:pPr>
      <w:r>
        <w:rPr/>
        <w:t>12.00 –  13.30  – открытие форума, пленарная сессия</w:t>
      </w:r>
    </w:p>
    <w:p>
      <w:pPr>
        <w:pStyle w:val="Normal"/>
        <w:ind w:firstLine="360"/>
        <w:jc w:val="both"/>
        <w:rPr/>
      </w:pPr>
      <w:r>
        <w:rPr/>
        <w:t>13.30 – 15.00 -  обед</w:t>
      </w:r>
    </w:p>
    <w:p>
      <w:pPr>
        <w:pStyle w:val="Normal"/>
        <w:ind w:firstLine="360"/>
        <w:jc w:val="both"/>
        <w:rPr/>
      </w:pPr>
      <w:r>
        <w:rPr/>
        <w:t>15.00 -  16.30 – пленарная сессия</w:t>
      </w:r>
    </w:p>
    <w:p>
      <w:pPr>
        <w:pStyle w:val="Normal"/>
        <w:ind w:firstLine="360"/>
        <w:jc w:val="both"/>
        <w:rPr/>
      </w:pPr>
      <w:r>
        <w:rPr/>
        <w:t>16.30 – 17.00 – кофе-пауза (нетворкинг-зона)</w:t>
      </w:r>
    </w:p>
    <w:p>
      <w:pPr>
        <w:pStyle w:val="Normal"/>
        <w:ind w:firstLine="360"/>
        <w:jc w:val="both"/>
        <w:rPr/>
      </w:pPr>
      <w:r>
        <w:rPr/>
        <w:t>17.00 – 18.30 – работа секций (семинары, круглые столы, тренинги)</w:t>
      </w:r>
    </w:p>
    <w:p>
      <w:pPr>
        <w:pStyle w:val="Normal"/>
        <w:ind w:firstLine="360"/>
        <w:jc w:val="both"/>
        <w:rPr/>
      </w:pPr>
      <w:r>
        <w:rPr/>
        <w:t>18.30 – 20.00 – ужин</w:t>
      </w:r>
    </w:p>
    <w:p>
      <w:pPr>
        <w:pStyle w:val="Normal"/>
        <w:ind w:firstLine="360"/>
        <w:jc w:val="both"/>
        <w:rPr/>
      </w:pPr>
      <w:r>
        <w:rPr/>
        <w:t>20.00 – 22.00 – нетворкинг (боулинг, н/теннис,  бильярд, командные игры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6.03.2021, пятница</w:t>
      </w:r>
    </w:p>
    <w:p>
      <w:pPr>
        <w:pStyle w:val="Normal"/>
        <w:ind w:firstLine="360"/>
        <w:jc w:val="both"/>
        <w:rPr/>
      </w:pPr>
      <w:r>
        <w:rPr/>
        <w:t>08.30 – 10.00 -   завтрак</w:t>
      </w:r>
    </w:p>
    <w:p>
      <w:pPr>
        <w:pStyle w:val="Normal"/>
        <w:ind w:firstLine="360"/>
        <w:jc w:val="both"/>
        <w:rPr/>
      </w:pPr>
      <w:r>
        <w:rPr/>
        <w:t>10.00 -  11.30 – работа секций(семинары, круглые столы, тренинги)</w:t>
      </w:r>
    </w:p>
    <w:p>
      <w:pPr>
        <w:pStyle w:val="Normal"/>
        <w:ind w:firstLine="360"/>
        <w:jc w:val="both"/>
        <w:rPr/>
      </w:pPr>
      <w:r>
        <w:rPr/>
        <w:t>11.30 – 12.00 – кофе-пауза(нетворкинг-зона)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/>
        <w:t>12.00 – 13.30 – пленарная сессия</w:t>
      </w:r>
    </w:p>
    <w:p>
      <w:pPr>
        <w:pStyle w:val="Normal"/>
        <w:ind w:firstLine="360"/>
        <w:jc w:val="both"/>
        <w:rPr/>
      </w:pPr>
      <w:r>
        <w:rPr/>
        <w:t>13.30 – 15.00 -  обед</w:t>
      </w:r>
    </w:p>
    <w:p>
      <w:pPr>
        <w:pStyle w:val="Normal"/>
        <w:ind w:firstLine="360"/>
        <w:jc w:val="both"/>
        <w:rPr/>
      </w:pPr>
      <w:r>
        <w:rPr/>
        <w:t>15.00 -  16.30 – работа секций (семинары, круглые столы, тренинги)</w:t>
      </w:r>
    </w:p>
    <w:p>
      <w:pPr>
        <w:pStyle w:val="Normal"/>
        <w:ind w:firstLine="360"/>
        <w:jc w:val="both"/>
        <w:rPr/>
      </w:pPr>
      <w:r>
        <w:rPr/>
        <w:t>16.30 –  17.00  -  кофе-пауза (нетворкинг-зона)</w:t>
      </w:r>
    </w:p>
    <w:p>
      <w:pPr>
        <w:pStyle w:val="Normal"/>
        <w:ind w:firstLine="360"/>
        <w:jc w:val="both"/>
        <w:rPr/>
      </w:pPr>
      <w:r>
        <w:rPr/>
        <w:t xml:space="preserve">17.00 – 18.30 – работа секций и дискуссионных площадок </w:t>
      </w:r>
    </w:p>
    <w:p>
      <w:pPr>
        <w:pStyle w:val="Normal"/>
        <w:ind w:firstLine="360"/>
        <w:jc w:val="both"/>
        <w:rPr/>
      </w:pPr>
      <w:r>
        <w:rPr/>
        <w:t>18.30 – 20.00 – ужин</w:t>
      </w:r>
    </w:p>
    <w:p>
      <w:pPr>
        <w:pStyle w:val="Normal"/>
        <w:ind w:left="360" w:hanging="0"/>
        <w:jc w:val="both"/>
        <w:rPr/>
      </w:pPr>
      <w:r>
        <w:rPr/>
        <w:t xml:space="preserve">20.00 – 22.00 – нетворкинг (боулинг, н/теннис,  бильярд, командные игры)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с 19.30                  до 22.00</w:t>
      </w:r>
      <w:r>
        <w:rPr/>
        <w:t xml:space="preserve"> – деловой ужин с нетворкинг-мероприятиям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7.03.2021, суббота</w:t>
      </w:r>
    </w:p>
    <w:p>
      <w:pPr>
        <w:pStyle w:val="Normal"/>
        <w:ind w:firstLine="360"/>
        <w:jc w:val="both"/>
        <w:rPr/>
      </w:pPr>
      <w:r>
        <w:rPr/>
        <w:t>08.30 – 10.00 – завтрак</w:t>
      </w:r>
    </w:p>
    <w:p>
      <w:pPr>
        <w:pStyle w:val="Normal"/>
        <w:ind w:firstLine="360"/>
        <w:jc w:val="both"/>
        <w:rPr/>
      </w:pPr>
      <w:r>
        <w:rPr/>
        <w:t>10.00 -  11.30 –  работа секций (консалтинговая сессия)</w:t>
      </w:r>
    </w:p>
    <w:p>
      <w:pPr>
        <w:pStyle w:val="Normal"/>
        <w:ind w:firstLine="360"/>
        <w:jc w:val="both"/>
        <w:rPr/>
      </w:pPr>
      <w:r>
        <w:rPr/>
        <w:t>11.30 – 13.00 –  пленарная сессия</w:t>
      </w:r>
    </w:p>
    <w:p>
      <w:pPr>
        <w:pStyle w:val="Normal"/>
        <w:ind w:firstLine="360"/>
        <w:jc w:val="both"/>
        <w:rPr/>
      </w:pPr>
      <w:r>
        <w:rPr/>
        <w:t>13.00 -  14.00 – кофе-пауза, работа в нетворкинг-зоне.</w:t>
      </w:r>
    </w:p>
    <w:p>
      <w:pPr>
        <w:pStyle w:val="Normal"/>
        <w:ind w:left="360" w:hanging="0"/>
        <w:jc w:val="both"/>
        <w:rPr/>
      </w:pPr>
      <w:r>
        <w:rPr/>
        <w:t>14.00 –15.00 - пленарная сессия (подведение итогов работы форума и принятие итоговых документов)</w:t>
      </w:r>
    </w:p>
    <w:p>
      <w:pPr>
        <w:pStyle w:val="Normal"/>
        <w:ind w:left="360" w:hanging="0"/>
        <w:jc w:val="both"/>
        <w:rPr/>
      </w:pPr>
      <w:r>
        <w:rPr/>
        <w:t>15.00 – 15.30 – отъезд участников форума</w:t>
      </w:r>
    </w:p>
    <w:p>
      <w:pPr>
        <w:pStyle w:val="Normal"/>
        <w:spacing w:lineRule="auto" w:line="26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6"/>
          <w:szCs w:val="26"/>
        </w:rPr>
        <w:t>Программа форума предусматривает: пленарные сессии; работу тематических секций, в том числе круглых столов, дискуссионных площадок и консалтинговых сессий; прочие мероприятия, направленные на развитие коммуникаций и установление деловых контактов участников форум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ект программы форума</w:t>
      </w:r>
      <w:r>
        <w:rPr>
          <w:sz w:val="26"/>
          <w:szCs w:val="26"/>
        </w:rPr>
        <w:t xml:space="preserve"> *</w:t>
      </w:r>
    </w:p>
    <w:p>
      <w:pPr>
        <w:pStyle w:val="Normal"/>
        <w:jc w:val="center"/>
        <w:rPr/>
      </w:pPr>
      <w:r>
        <w:rPr/>
        <w:t>(по итогам экспертного обсуждения Концепции форума строительной отрасли г.Москвы «Стройкадры 2021», в т.ч. перечня приоритетных направлений работы и актуальных вопросов форума 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.  Актуальные проблемы кадрового обеспечения организаций отрасли и пути их решения: внутриотраслевое движение кадров, профобразование и обучение, трудовая миграция (Секция </w:t>
      </w:r>
      <w:r>
        <w:rPr>
          <w:b/>
          <w:i/>
          <w:lang w:val="en-US"/>
        </w:rPr>
        <w:t>I</w:t>
      </w:r>
      <w:r>
        <w:rPr>
          <w:b/>
          <w:i/>
        </w:rPr>
        <w:t>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 для рассмотрения (обсу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ссмотрения (обсуждения)      вопр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оста объёмов строительства в городе Москва на 2021-2022 г.г. и задачи по обеспечению объектов строительства кадровыми ресур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фстандартов и свидетельств о квалификации ЦОКов в текущей работе кадровых служб организаций разных форм собственности  и при регулировании трудовых отношений: проблемы и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 + Дискуссионная площа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 внутриотраслевого движения кадров в современных условиях с учётом состояния отраслевого рынка труда. Возможности обмена информацией между организациями о временно не задействованном, высвобождаемом и требуемом персона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 + опрос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кие механизмы можно использовать при активизации внутриотраслевого движения кадров? </w:t>
            </w:r>
            <w:r>
              <w:rPr/>
              <w:t xml:space="preserve">Как удержать квалифицированный персонал в отрасли, в том числе молодых специалистов-выпускников систем ВО и СПО: возможности и инструментар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онная площад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блемы найма квалифицированного персонала: дефицит, профобразование, конкуренция.  </w:t>
            </w:r>
            <w:r>
              <w:rPr/>
              <w:t xml:space="preserve">Новые источники, методы и средства привлечения квалифицированных кадров, в том числе применение труда самозанятых граждан:  успешные практики и опы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ровый аудит в организации и приведение документации в соответствие с нормами и изменениями в Трудовом законодательстве своими с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кращение притока иностранной рабочей силы в Россию и пути решения проблемы её замещения. Организованный набор из других регионов РФ: возможности и ограничения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поративные университеты строительных организаций, развитие внутреннего HR-бре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просы по тематическому блоку от строительных организаций (подаются в письменном виде на адрес электронной почты оргкомитета форума до 10 марта)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алтинговая </w:t>
            </w:r>
            <w:r>
              <w:rPr/>
              <w:t>сессия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 Совершенствование нормирования, оплаты и материального стимулирования труда в организациях строительной отрасли города Москвы (Секция 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 для рассмотрения (обсу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ссмотрения (обсуждения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в новых организационных условиях и формах организации труда в строительных организациях. Контроль вовлечённости и производительности труда при дистанцион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ирования труда в строительстве – требование времени. Нормирование труда ИТР и служащих в условиях удалё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организаций отрасли по внедрению внутрикорпоративной системы нормирования труда (по итогам применения материалов серии семинаров по «Актуальным вопросам кадрового менеджмента в строительной отрасли», Модуль 2, 202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оплаты труда и материального стимулирования персонала в строительной отрасли. Применение гибкого подхода при оплате труда в условиях ограниченных 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делать систему материального стимулирования персонала эффективной с применением рекомендаций Департамента градостроительной политики города Москвы? Экономический эффект внедрения различных методов и форм мотивации персонала в циф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материального стимулирования в организациях строительной отрасли с учётом действующих норм налогового законодательства: решения и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ая оплата труда: требование или стремление, как обеспечить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ежегодных обзоров заработных плат и социальных пакетов организаций строительной отрасли Москвы с участием компаний: будет ли достоверным результа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ая площа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о тематическому блоку от строительных организаций (подаются в письменном виде на адрес электронной почты оргкомитета форума до 10 ма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алтинговая </w:t>
            </w:r>
            <w:r>
              <w:rPr/>
              <w:t>сессия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 Актуальные вопросы нормативно-правового регулирования в кадровой сфере, условий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 xml:space="preserve">и охраны труда в строительной отрасли (Секция </w:t>
      </w:r>
      <w:r>
        <w:rPr>
          <w:b/>
          <w:i/>
          <w:lang w:val="en-US"/>
        </w:rPr>
        <w:t>III</w:t>
      </w:r>
      <w:r>
        <w:rPr>
          <w:b/>
          <w:i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(тема) для рассмотрения (обсу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ссмотрения (обсуждения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е изменения законодательства в трудовой сфере и практические решения (закон о временном персонале; действия по защите персональных данных, о которых нельзя забывать кадровикам; срочный трудовой договор в строительном бизнесе, особенности найма трудовых мигрантов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авила охраны труда в строительстве: что необходимо знать кадровикам? Аудит рисков в сфере охраны труда и система управления такими рисками. Оценка рисков травматизма: внедрение современных методов охраны труда (применение BIM-технологий, проект «Высота», реализуемый Комитетом по строительству МКПП(р), и др.). Основные риски травматизма и предупреждение падения с высоты при проведении строитель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труда самозанятых: правовые основы и правоприменительная пр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труда – важный фактор конкурентоспособности строительной организации при поиске качественной рабочей силы. Оценка условий труда: актуальная информация, лучшие пр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работодателей при увольнении персонала, обсуждение примеров судебной практики и тенденции судебных решений по вопросам прекращения трудов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недрение современных цифровых </w:t>
            </w:r>
            <w:r>
              <w:rPr>
                <w:lang w:val="en-US"/>
              </w:rPr>
              <w:t>HR</w:t>
            </w:r>
            <w:r>
              <w:rPr/>
              <w:t>-технологий  (платформы и приложения для самозанятых и т.п.), в т.ч. платформы YouDO, ПИК-ремонт, Наймикс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ая площа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менение ученического трудового договора в строительной отрасли для вновь принятых работников: правовая оценка, налогообложение, плюсы и мину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просы по тематическому блоку от строительных организаций (подаются в письменном виде на адрес электронной почты оргкомитета форума до 10 ма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алтинговая </w:t>
            </w:r>
            <w:r>
              <w:rPr/>
              <w:t>сессия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IV</w:t>
      </w:r>
      <w:r>
        <w:rPr>
          <w:b/>
          <w:i/>
        </w:rPr>
        <w:t>. Развитие коммуникаций и установление деловых контактов участников форума (для участников всех трёх Секций)</w:t>
      </w:r>
    </w:p>
    <w:tbl>
      <w:tblPr>
        <w:tblW w:w="9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89"/>
        <w:gridCol w:w="22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Тренинги по личностным мотиваци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коммуникации в управлении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Бизнес-игры: «Первая помощь при производственных травмах», «Оценка персонала», «Управление рисками», «Охрана труда и техника безопасности», «Подбор персона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 и бизнес-иг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 с элементами тимбилдин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пециально оборудованной нетворкинг-з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ужин с нетворкинг-мероприяти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ужин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>* Примечания:</w:t>
      </w:r>
    </w:p>
    <w:p>
      <w:pPr>
        <w:pStyle w:val="Normal"/>
        <w:spacing w:lineRule="auto" w:line="264"/>
        <w:jc w:val="both"/>
        <w:rPr/>
      </w:pPr>
      <w:r>
        <w:rPr/>
        <w:t>1) участники форума обеспечиваются комплектом раздаточного материала;</w:t>
      </w:r>
    </w:p>
    <w:p>
      <w:pPr>
        <w:pStyle w:val="Normal"/>
        <w:spacing w:lineRule="auto" w:line="264"/>
        <w:jc w:val="both"/>
        <w:rPr/>
      </w:pPr>
      <w:r>
        <w:rPr/>
        <w:t>2) в рамках форума проводится опрос участников по вопросам реализации перспективных направлений развития кадрового потенциала отрасли;</w:t>
      </w:r>
    </w:p>
    <w:p>
      <w:pPr>
        <w:pStyle w:val="Normal"/>
        <w:spacing w:lineRule="auto" w:line="264"/>
        <w:jc w:val="both"/>
        <w:rPr/>
      </w:pPr>
      <w:r>
        <w:rPr/>
        <w:t>3) дополнения в проект Программы форума и уточнение тем выступлений по включённым в проект Программы вопросам осуществляется до 10 марта 2021 г. с учётом предложений организаций, подавших заявки на участие в форуме;</w:t>
      </w:r>
    </w:p>
    <w:p>
      <w:pPr>
        <w:pStyle w:val="Normal"/>
        <w:spacing w:lineRule="auto" w:line="264"/>
        <w:jc w:val="both"/>
        <w:rPr/>
      </w:pPr>
      <w:r>
        <w:rPr/>
        <w:t>4) в общий регламент работы форума могут быть внесены изменения после определения всех выступающих, модераторов мероприятий и участников консалтинговой сессии, в том числе представителей профильных федеральных и региональных органов законодательной и исполнительной власти, в чьи компетенции входят вопросы:  отраслевого управления; кадровой политики и  социально-трудовых отношений;  трудовой миграции; нормативно-правового регулирования в сфере труда и занятости.</w:t>
      </w:r>
    </w:p>
    <w:p>
      <w:pPr>
        <w:pStyle w:val="Normal"/>
        <w:spacing w:lineRule="auto" w:line="312"/>
        <w:jc w:val="center"/>
        <w:rPr/>
      </w:pPr>
      <w:r>
        <w:rPr/>
        <w:tab/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  <w:szCs w:val="26"/>
        </w:rPr>
        <w:t>Организационные вопросы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плата проживания и питания (кроме кофе-пауз) работников строительных организаций, СРО и объединений работодателей – участников форума  осуществляется за счёт средств организаций при формах оплаты: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-    по договору с организатором форума, заключаемым и оплачиваемым </w:t>
      </w:r>
      <w:r>
        <w:rPr>
          <w:b/>
          <w:color w:val="000000"/>
          <w:sz w:val="26"/>
          <w:szCs w:val="26"/>
        </w:rPr>
        <w:t>не позднее 10.03.2021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- оплата в кассу базы проведения форума в день заезда (при оформлении командирования работников организации на форум и условии соблюдения ограничений, установленных законодательством Российской Федерации для расчетов между юридическими лицами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color w:val="000000"/>
          <w:sz w:val="26"/>
          <w:szCs w:val="26"/>
        </w:rPr>
        <w:t>Стоимость проживания</w:t>
      </w:r>
      <w:r>
        <w:rPr>
          <w:color w:val="000000"/>
          <w:sz w:val="26"/>
          <w:szCs w:val="26"/>
        </w:rPr>
        <w:t xml:space="preserve"> (при одноместном размещении в двухместных номерах) </w:t>
      </w:r>
      <w:r>
        <w:rPr>
          <w:b/>
          <w:color w:val="000000"/>
          <w:sz w:val="26"/>
          <w:szCs w:val="26"/>
        </w:rPr>
        <w:t>за 2 ночи</w:t>
      </w:r>
      <w:r>
        <w:rPr>
          <w:color w:val="000000"/>
          <w:sz w:val="26"/>
          <w:szCs w:val="26"/>
        </w:rPr>
        <w:t>, руб.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твин стандартный – 4800,0; твин улучшенный -  5600,0; двухкомнатный люкс – 10900,0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6"/>
          <w:szCs w:val="26"/>
        </w:rPr>
        <w:t xml:space="preserve">Общая стоимость питания </w:t>
      </w:r>
      <w:r>
        <w:rPr>
          <w:color w:val="000000"/>
          <w:sz w:val="26"/>
          <w:szCs w:val="26"/>
        </w:rPr>
        <w:t xml:space="preserve"> (кофе-паузы – без оплаты) – </w:t>
      </w:r>
      <w:r>
        <w:rPr>
          <w:b/>
          <w:color w:val="000000"/>
          <w:sz w:val="26"/>
          <w:szCs w:val="26"/>
        </w:rPr>
        <w:t>3000,0 руб</w:t>
      </w:r>
      <w:r>
        <w:rPr>
          <w:color w:val="000000"/>
          <w:sz w:val="26"/>
          <w:szCs w:val="26"/>
        </w:rPr>
        <w:t>., в том числе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</w:rPr>
        <w:t>25.03.2021 – обед, ужин – 1100,0 руб.;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</w:rPr>
        <w:t>26.03.2021 – завтрак, обед, ужин – 1500,0 руб.;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3.2021 – завтрак  - 400,0 руб.</w:t>
      </w:r>
    </w:p>
    <w:p>
      <w:pPr>
        <w:pStyle w:val="Normal"/>
        <w:spacing w:lineRule="auto" w:line="312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Заявки на участие и предложения по внесению в Программу форума дополнительных вопросов и вопросов от организации для консалтинговой сессии </w:t>
      </w:r>
      <w:r>
        <w:rPr>
          <w:sz w:val="26"/>
          <w:szCs w:val="26"/>
        </w:rPr>
        <w:t>необходимо направить на адрес электронной почты</w:t>
      </w:r>
      <w:r>
        <w:rPr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stroykad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org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- заявку на участие представителей организации в форуме до </w:t>
      </w:r>
      <w:r>
        <w:rPr>
          <w:b/>
          <w:sz w:val="26"/>
          <w:szCs w:val="26"/>
        </w:rPr>
        <w:t>«05» марта 2021 г.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- заявку на выступление представителей организации на пленарных сессиях и круглых столах до  </w:t>
      </w:r>
      <w:r>
        <w:rPr>
          <w:b/>
          <w:sz w:val="26"/>
          <w:szCs w:val="26"/>
        </w:rPr>
        <w:t>«12» марта 2021 г.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- предложения по внесению в Программу форума дополнительных вопросов до </w:t>
      </w:r>
      <w:r>
        <w:rPr>
          <w:b/>
          <w:sz w:val="26"/>
          <w:szCs w:val="26"/>
        </w:rPr>
        <w:t>«05» марта 2021 г.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просы от организации для консалтинговой сессии до </w:t>
      </w:r>
      <w:r>
        <w:rPr>
          <w:b/>
          <w:sz w:val="26"/>
          <w:szCs w:val="26"/>
        </w:rPr>
        <w:t>«10» марта 2021 г</w:t>
      </w:r>
      <w:r>
        <w:rPr>
          <w:sz w:val="26"/>
          <w:szCs w:val="26"/>
        </w:rPr>
        <w:t>.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Заявки направляются </w:t>
      </w:r>
      <w:r>
        <w:rPr>
          <w:b/>
          <w:sz w:val="22"/>
          <w:szCs w:val="22"/>
        </w:rPr>
        <w:t>в 2-х форматах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(с подписью и печатью организации) и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для  обработки Заявок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Вопросы по участию представителей организации в форуме «Стройкадры 2021» можно направить на адрес электронной почты</w:t>
      </w:r>
      <w:r>
        <w:rPr>
          <w:color w:val="0000FF"/>
          <w:sz w:val="26"/>
          <w:szCs w:val="26"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stroykad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org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Оргкомитет форума «Стройкадры 2021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оруме «Стройкадры 2021» 25-27 марта 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260"/>
        <w:gridCol w:w="2520"/>
        <w:gridCol w:w="17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работ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 слушатель, выступающий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моб. </w:t>
            </w:r>
            <w:r>
              <w:rPr>
                <w:b/>
                <w:sz w:val="22"/>
                <w:szCs w:val="22"/>
                <w:lang w:eastAsia="en-US"/>
              </w:rPr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 xml:space="preserve">В гр.3 указывается номер секции форума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ктуальные проблемы кадрового обеспечения организаций отрасли и пути их решения: внутриотраслевое движение кадров, профобразование и обучение, трудовая миграция 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вершенствование нормирования, оплаты и материального стимулирования труда в организациях строительной отрасли города Москвы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Актуальные вопросы нормативно-правового регулирования в кадровой сфере, услов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и охраны труда в строительной отрасли.</w:t>
      </w:r>
    </w:p>
    <w:p>
      <w:pPr>
        <w:pStyle w:val="Normal"/>
        <w:jc w:val="both"/>
        <w:rPr/>
      </w:pPr>
      <w:r>
        <w:rPr/>
        <w:t>**В гр.4 при форме участия – «выступающий» указывается тема (вопрос) для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Для проживания работников организации – участников форума просим забронировать (указать количество)  _____  номеров (при одноместном размещении) с категорией номера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твин стандартный_____, твин улучшенный_____, двухкомнатный люкс____ .</w:t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Оплата проживания и питания (кроме кофе-пауз) работников организации – участников форума  осуществляется за счёт средств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___ 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сокращённое наименование организации)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форме оплаты:</w:t>
      </w:r>
      <w:r>
        <w:rPr>
          <w:sz w:val="26"/>
          <w:szCs w:val="26"/>
        </w:rPr>
        <w:t xml:space="preserve"> договор с организатором форума, оплата в кассу базы проведения форума (при оформлении командирования работников организации на форум и условии соблюдения ограничений, установленных законодательством Российской Федерации для расчетов между юридическими лицами) </w:t>
      </w:r>
      <w:r>
        <w:rPr>
          <w:b/>
          <w:i/>
          <w:sz w:val="26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«____»______________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________________ /_______________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.П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 по вопросам участия организации в форуме: </w:t>
      </w:r>
    </w:p>
    <w:p>
      <w:pPr>
        <w:pStyle w:val="Normal"/>
        <w:jc w:val="both"/>
        <w:rPr/>
      </w:pPr>
      <w:r>
        <w:rPr/>
        <w:t xml:space="preserve">Фамилия, Имя , Отчество, должность, тел., E-mail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ступление (пленарное заседание, секция)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нужное подчеркнуть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рамках форума «Стройкадры 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Фамилия, Имя, Отчество (полностью):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Полное наименование предприятия/организации: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</w:t>
        <w:tab/>
        <w:t>Должность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    Ученая степень, звание: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Телефоны (рабочий, мобильный)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Тема выступления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Тезисы выступ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Необходимость использования технических средств: компьютер, проектор, аудио, видео (нужное подчеркнуть), другое (впишите): 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_________________________________________________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Продолжительность выступления: _____ мину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«_____»_____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дпись заявителя </w:t>
      </w:r>
      <w:r>
        <w:rPr>
          <w:sz w:val="26"/>
          <w:szCs w:val="26"/>
        </w:rPr>
        <w:t>(с расшифровкой подписи)</w:t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kadr.org@mail.ru" TargetMode="External"/><Relationship Id="rId3" Type="http://schemas.openxmlformats.org/officeDocument/2006/relationships/hyperlink" Target="mailto:stroykadr.org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8:00Z</dcterms:created>
  <dc:creator>1</dc:creator>
  <dc:description/>
  <dc:language>en-US</dc:language>
  <cp:lastModifiedBy>Соловьёв А</cp:lastModifiedBy>
  <dcterms:modified xsi:type="dcterms:W3CDTF">2021-03-24T10:28:00Z</dcterms:modified>
  <cp:revision>2</cp:revision>
  <dc:subject/>
  <dc:title>Информационный лист</dc:title>
</cp:coreProperties>
</file>