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/>
          <w:sz w:val="20"/>
          <w:szCs w:val="20"/>
        </w:rPr>
        <w:t>Приложение № 5.2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в Некоммерческом партнерстве </w:t>
      </w:r>
    </w:p>
    <w:p>
      <w:pPr>
        <w:pStyle w:val="Normal"/>
        <w:jc w:val="right"/>
        <w:rPr/>
      </w:pPr>
      <w:r>
        <w:rPr>
          <w:sz w:val="20"/>
          <w:szCs w:val="20"/>
        </w:rPr>
        <w:t>«Балтийское объединение изыскате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______________»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/ факс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ind w:left="432" w:hanging="0"/>
              <w:rPr/>
            </w:pPr>
            <w:r>
              <w:rPr/>
              <w:t>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/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1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астичном прекращении действия свидетельства о допуск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там, которые оказывают влияние на безопас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</w:t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</w:t>
      </w:r>
      <w:r>
        <w:rPr>
          <w:rFonts w:cs="Times New Roman" w:ascii="Times New Roman" w:hAnsi="Times New Roman"/>
          <w:b/>
        </w:rPr>
        <w:t xml:space="preserve">саморегулируемой организации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 индивидуального предпринимателя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государственной регистрации  с указанием почтового индекса (адрес места жительства индивидуального предпринимателя)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й государственный регистрационный номер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  <w:sz w:val="22"/>
          <w:szCs w:val="22"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сновании части 10 статьи 55.8. Градостроительного кодекса РФ, просит частично прекратить действие Свидетельства о допуске к работам, которые оказывают влияние на безопасность объектов капитального строительства, №_________________________________ выданное ______________20__ года,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40"/>
        <w:gridCol w:w="239"/>
      </w:tblGrid>
      <w:tr>
        <w:trPr>
          <w:trHeight w:val="54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в отношении</w:t>
            </w:r>
            <w:r>
              <w:rPr>
                <w:b/>
                <w:sz w:val="22"/>
                <w:szCs w:val="22"/>
              </w:rPr>
              <w:t xml:space="preserve"> вида или видов рабо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lineRule="atLeast" w:line="16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 виды работ согласно  действующего на дату подачи заявления Перечня видов работ, которые оказывают влияние на безопасность объектов капитального строительства (ч. 4 ст. 55.8 Градостроительного Кодекса Российской Федерации)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54"/>
        <w:gridCol w:w="269"/>
      </w:tblGrid>
      <w:tr>
        <w:trPr>
          <w:trHeight w:val="54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5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 отнош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а или видов работ, которые оказывают влияние на безопас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обо опасных и технически сложных, а также уникальных объектов капитального строительства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lineRule="atLeast" w:line="162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 виды работ согласно  действующего на дату подачи заявления Перечня видов работ, которые оказывают влияние на безопасность объектов капитального строительства (ч. 4 ст. 55.8 Градостроительного Кодекса Российской Федерации)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720"/>
              <w:gridCol w:w="1080"/>
              <w:gridCol w:w="1183"/>
              <w:gridCol w:w="720"/>
              <w:gridCol w:w="1337"/>
              <w:gridCol w:w="1080"/>
              <w:gridCol w:w="720"/>
              <w:gridCol w:w="1080"/>
            </w:tblGrid>
            <w:tr>
              <w:trPr/>
              <w:tc>
                <w:tcPr>
                  <w:tcW w:w="2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ы использования атомной энергии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о опасные и технически сложные объекты (кроме объектов использования атомной энергии)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кальные объекты капитального строительств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должность, ИП)</w:t>
        <w:tab/>
        <w:tab/>
        <w:t xml:space="preserve">  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М.П.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Указываются все виды работ, в отношении которых член саморегулируемой организации намеревается частично прекратить действие Свидетельства о допус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reestr_7</dc:creator>
  <dc:description/>
  <cp:keywords/>
  <dc:language>en-US</dc:language>
  <cp:lastModifiedBy>reestr_7</cp:lastModifiedBy>
  <cp:lastPrinted>2012-04-20T15:46:00Z</cp:lastPrinted>
  <dcterms:modified xsi:type="dcterms:W3CDTF">2012-10-01T11:52:00Z</dcterms:modified>
  <cp:revision>7</cp:revision>
  <dc:subject/>
  <dc:title/>
</cp:coreProperties>
</file>