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Разъяснения  по проблемам реализации требований к выдаче свидетельств о допуске к работам, которые оказывают влияние на безопасность особо опасных и технически сложных объектов капитального строительства, в части соблюдения требования о подтверждении наличия системы аттестации работник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юридических лиц и индивидуальных предпринимателей, являющихся членами саморегулируемой организации Некоммерческое партнерство «Балтийское объединение изыскателей», подлежащих аттестации по правилам, установленным Федеральной службой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частью 9 статьи 55.5. Градостроительного кодекса РФ, минимальные требования к выдаче свидетельств о допуске к работам, которые оказывают влияние на безопасность особо опасных и технически сложных объектов, устанавливаются Правительством Российской Федерации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   </w:t>
      </w:r>
      <w:r>
        <w:rPr>
          <w:rStyle w:val="StrongEmphasis"/>
          <w:b w:val="false"/>
          <w:sz w:val="22"/>
          <w:szCs w:val="22"/>
        </w:rPr>
        <w:t xml:space="preserve">Постановление Правительства № 207 от 24.03.2011 года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включает в перечень минимальных требований к выдаче свидетельств о допуске к работам, которые оказывают влияние на безопасность особо опасных и технически сложных объектов капитального строительства, требование о </w:t>
      </w:r>
      <w:r>
        <w:rPr>
          <w:rStyle w:val="FontStyle31"/>
          <w:sz w:val="22"/>
          <w:szCs w:val="22"/>
        </w:rPr>
        <w:t>наличии в штате по основному месту работы</w:t>
      </w:r>
      <w:r>
        <w:rPr>
          <w:sz w:val="22"/>
          <w:szCs w:val="22"/>
        </w:rPr>
        <w:t xml:space="preserve">  работников, прошедших аттестацию по правилам, установленным Федеральной службой по экологическому, технологическому и атомному надз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Таким образом, данная норма устанавливает требование о прохождении аттестации работниками, занимающими должности, в отношении выполняемых работ по которым осуществляется надзор </w:t>
      </w:r>
      <w:r>
        <w:rPr>
          <w:spacing w:val="-6"/>
          <w:sz w:val="22"/>
          <w:szCs w:val="22"/>
        </w:rPr>
        <w:t>Федеральной службой по экологическому, технологическому и атомному надзору и замещение которых допускается только работниками, прошедшими такую аттест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6"/>
          <w:sz w:val="22"/>
          <w:szCs w:val="22"/>
        </w:rPr>
        <w:t xml:space="preserve">Порядок проведения аттестации работников организаций, поднадзорных Ростехнадзору, установлен нормативно-правовыми актами Ростехнадзора, в том числе, приказом </w:t>
      </w:r>
      <w:r>
        <w:rPr>
          <w:sz w:val="22"/>
          <w:szCs w:val="22"/>
        </w:rPr>
        <w:t>№ 37 от 29 января 2007 года «О</w:t>
      </w:r>
      <w:r>
        <w:rPr>
          <w:spacing w:val="-6"/>
          <w:sz w:val="22"/>
          <w:szCs w:val="22"/>
        </w:rPr>
        <w:t xml:space="preserve">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№ 591 от 12.07.2010 года «Об организации работы аттестационных комиссий Федеральной службы по экологическому, технологическому и атомному надзору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роверка знаний работников организаций, поднадзорных Ростехнадзору, осуществляется аттестационными комиссиями следующих вид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аттестационные комиссии, создаваемые в организациях, поднадзорных Ростехнадзор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 территориальные аттестационные комиссии Ростехнадз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центральная аттестационная комиссия Ростехнадз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аботники должны проходить аттестацию при приеме на работу и назначении на долж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ы аттестации аннулируются при  переходе работника на работу из одной организации в другую, а также при переводе на другую работу в рамках од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Кроме того, как разъяснено в предписаниях Ростехнадзора, направленных в адрес НП «БОИ», для получения свидетельства о допуске к работам, которые оказывают влияние на безопасность особо опасных и технически сложных объектов капитального строительства, в поднадзорной организации должна быть создана система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од системой аттестации подразумевается разработка и внедрение в организации системы локальных актов и прика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 xml:space="preserve">Порядок создания системы аттестации, а также перечень документов подтверждающих ее наличие, необходимых для предоставления вместе с заявлением о выдаче допуска, установлен в </w:t>
      </w:r>
      <w:r>
        <w:rPr>
          <w:spacing w:val="-6"/>
          <w:sz w:val="22"/>
          <w:szCs w:val="22"/>
        </w:rPr>
        <w:t xml:space="preserve">Положении </w:t>
      </w:r>
      <w:r>
        <w:rPr>
          <w:sz w:val="22"/>
          <w:szCs w:val="22"/>
        </w:rPr>
        <w:t>о порядке подготовки и аттестации работников юридических лиц и индивидуальных предпринимателей, являющихся членами саморегулируемой организации Некоммерческое партнерство «Балтийское объединение изыскателей», подлежащих аттестации по правилам, установленным Федеральной службой по экологическому, технологическому и атомному надзору (утверждено Общим собранием членов НП «БОИ» 24 ноября 2011 года (протокол № 06-ОСЧ/И/1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8:00Z</dcterms:created>
  <dc:creator>OLGA_YUR</dc:creator>
  <dc:description/>
  <cp:keywords/>
  <dc:language>en-US</dc:language>
  <cp:lastModifiedBy>Evgeniya</cp:lastModifiedBy>
  <dcterms:modified xsi:type="dcterms:W3CDTF">2011-12-29T08:03:00Z</dcterms:modified>
  <cp:revision>4</cp:revision>
  <dc:subject/>
  <dc:title>Для размещения на сайте НП «БОИ»:</dc:title>
</cp:coreProperties>
</file>