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7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в связи с необходимостью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риведения свидетельства о допуске в соответствие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с Перечнем видов работ, утвержденным           </w:t>
      </w:r>
      <w:r>
        <w:rPr>
          <w:sz w:val="20"/>
          <w:szCs w:val="20"/>
        </w:rPr>
        <w:t xml:space="preserve">                           «Балтийское объединение изыскателе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казом № 624 Министерства регионального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азвития РФ от 30.12.2009)                 </w:t>
      </w:r>
      <w:r>
        <w:rPr/>
        <w:t xml:space="preserve">                                                                            Форма 7.2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)</w:t>
      </w:r>
    </w:p>
    <w:p>
      <w:pPr>
        <w:pStyle w:val="Heading3"/>
        <w:jc w:val="center"/>
        <w:rPr/>
      </w:pPr>
      <w:r>
        <w:rPr>
          <w:sz w:val="24"/>
          <w:szCs w:val="24"/>
        </w:rPr>
        <w:t>в Некоммерческое партнерство «Балтийское объединение изыскателей» с целью приведения С</w:t>
      </w:r>
      <w:r>
        <w:rPr>
          <w:bCs w:val="false"/>
          <w:sz w:val="24"/>
          <w:szCs w:val="24"/>
        </w:rPr>
        <w:t xml:space="preserve">видетельства о допуске </w:t>
      </w:r>
      <w:r>
        <w:rPr/>
        <w:t>в соответствие с Перечнем видов работ, которые оказывают влияние на безопасность объектов капитального строительства, утвержденным приказом Министерства регионального развития РФ от 30 декабря 2009 года № 624</w:t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явление о внесении изменений в свидетельство о допуске к работам, которые оказывают влияние на безопасность объектов капитального строительства (Приложение №6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юридического лица (индивидуального предпринимателя) (Приложение №4: форма 4.1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выполнения соответствующих работ (Приложение №4: форма 4.3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подтверждающие соответствие члена требованиям к выдаче свидетельства о допуске к определенному виду или видам работ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ипломов специалистов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пии документов о повышении квалификации, заверенные индивидуальным предпринимател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индивидуальных предпринимателей (ЕГРИП), актуальная на дату представления документов (один месяц с даты оформления выписки) в виде оригинала, либо нотариально заверенной или простой копии с предоставлением оригинала для сличения;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аспорта индивидуального предпринима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правоустанавливающих документов (договор купли продажи, договор аренды) и правоподтверждающих документов (свидетельство о государственной регистрации права на объект недвижимости), подтверждающих право пользования помещениями (помещением), заверенные индивидуальным предпринимателем, в случае наличия в пользовании помещения отличного от места регистрации, в случае изменения местонахож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кета кандидата в члены (члена) Партнерства (Приложение № 5: форма 5.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ые документы, подаваемые в добровольном порядк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окументы, указанные в пп.  2, 3, 4, 9  на электронных носител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ация о страхован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аффилированности  (Приложение №9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24:00Z</dcterms:created>
  <dc:creator>Daniil_Yurist</dc:creator>
  <dc:description/>
  <cp:keywords/>
  <dc:language>en-US</dc:language>
  <cp:lastModifiedBy>reestr_7</cp:lastModifiedBy>
  <cp:lastPrinted>2012-04-09T14:53:00Z</cp:lastPrinted>
  <dcterms:modified xsi:type="dcterms:W3CDTF">2012-05-11T11:13:00Z</dcterms:modified>
  <cp:revision>8</cp:revision>
  <dc:subject/>
  <dc:title>Приложение № 7</dc:title>
</cp:coreProperties>
</file>