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 xml:space="preserve">образец заполнения описи при приеме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в члены НП «БОИ» для получения допуска к работам </w:t>
      </w:r>
      <w:r>
        <w:rPr>
          <w:i/>
          <w:sz w:val="22"/>
          <w:szCs w:val="22"/>
        </w:rPr>
        <w:t xml:space="preserve">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на объектах использования атомной энергии)                     </w:t>
      </w:r>
      <w:r>
        <w:rPr>
          <w:sz w:val="20"/>
          <w:szCs w:val="20"/>
        </w:rPr>
        <w:t xml:space="preserve">                         «Балтийское объединение изыскателей»</w:t>
      </w:r>
    </w:p>
    <w:p>
      <w:pPr>
        <w:pStyle w:val="Normal"/>
        <w:jc w:val="right"/>
        <w:rPr>
          <w:sz w:val="20"/>
          <w:szCs w:val="20"/>
        </w:rPr>
      </w:pPr>
      <w:r>
        <w:rPr/>
        <w:t>Форма 7.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ФИО индивидуального предпринимателя</w:t>
      </w:r>
      <w:r>
        <w:rPr>
          <w:rFonts w:cs="Times New Roman" w:ascii="Times New Roman" w:hAnsi="Times New Roman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124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76"/>
        <w:gridCol w:w="992"/>
      </w:tblGrid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2" w:hanging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Партнер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вление о приеме в члены саморегулируемой организации (Приложение №1: форма 1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свидетельства о допуске к работам, которые оказывают влияние на безопасность объектов капитального строительства (Приложение №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 xml:space="preserve">Заявление о выдаче </w:t>
            </w:r>
            <w:r>
              <w:rPr>
                <w:rStyle w:val="StrongEmphasis"/>
                <w:b w:val="false"/>
                <w:sz w:val="20"/>
                <w:szCs w:val="20"/>
              </w:rPr>
              <w:t>допуска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к работам, которые оказывают влияние на безопасность особо опасных и технически сложных, а также уникальных объектов капитального строительства, предусмотренных статьей 48.1. Градостроительного кодекса РФ (Приложение №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кандидата в члены требованиям к выдаче свидетельства о допуске к определенному виду или видам раб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гражданина в качестве индивидуального предпринимателя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постановке на учет в налоговом органе физического лица по месту жительства на территории РФ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территориального фонда статистики Госкомстата (ОКАТО) нотариально заверенная или простая с предоставлением оригинала для сл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Приложение №5: форма 5.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данного другой СРО того же вида свидетельства о допуске к видам работ, которые оказывают влияние на безопасность объектов капитального строительства, в случае, если индивидуальный предприниматель является членом другой саморегулируемой организации того же вида, 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указанные в пп.  3, 4, 5, 6,7, 15 на электронных носит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(Приложение №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опия приказа об утверждении 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531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опия 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ложения об аттестации</w:t>
              </w:r>
            </w:hyperlink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заверенная индивидуальным предприним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bsk.ru/m/21153/" TargetMode="External"/><Relationship Id="rId3" Type="http://schemas.openxmlformats.org/officeDocument/2006/relationships/hyperlink" Target="http://srobsk.ru/m/211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02:00Z</dcterms:created>
  <dc:creator>Daniil_Yurist</dc:creator>
  <dc:description/>
  <cp:keywords/>
  <dc:language>en-US</dc:language>
  <cp:lastModifiedBy>reestr_7</cp:lastModifiedBy>
  <cp:lastPrinted>2012-04-09T15:10:00Z</cp:lastPrinted>
  <dcterms:modified xsi:type="dcterms:W3CDTF">2012-05-11T11:15:00Z</dcterms:modified>
  <cp:revision>9</cp:revision>
  <dc:subject/>
  <dc:title>Приложение № 7</dc:title>
</cp:coreProperties>
</file>