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.2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для приведения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оответствие с приказом от                      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остехнадзора № 356)                                         </w:t>
      </w:r>
      <w:r>
        <w:rPr>
          <w:sz w:val="20"/>
          <w:szCs w:val="20"/>
        </w:rPr>
        <w:t xml:space="preserve">                          «Балтийское объединение изыскател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/>
      </w:pPr>
      <w:r>
        <w:rPr>
          <w:b/>
        </w:rPr>
        <w:t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b/>
          <w:bCs/>
        </w:rPr>
        <w:t xml:space="preserve">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ыдаче нового свидетельства о допуске к работам, которые оказывают влияние на безопасность объектов капитального строительства,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исьма, подтверждающего, что с даты предоставления в последний раз соответствующих документов в Партнерство изменения в сведения о индивидуальном предпринимателе, содержащиеся в Едином государственном реестре индивидуальных предпринимателей, связанные с изменением ФИО, сведений о месте жительства, данных основного документа, удостоверяющего личность гражданина РФ, не вносили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, в случае изменения сведений включаемых в ЕГР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аспорта индивидуального предпринимателя, </w:t>
            </w:r>
            <w:r>
              <w:rPr>
                <w:b/>
                <w:sz w:val="20"/>
                <w:szCs w:val="20"/>
              </w:rPr>
              <w:t>в случае изменений паспортных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7:00Z</dcterms:created>
  <dc:creator>Daniil_Yurist</dc:creator>
  <dc:description/>
  <cp:keywords/>
  <dc:language>en-US</dc:language>
  <cp:lastModifiedBy>reestr_7</cp:lastModifiedBy>
  <cp:lastPrinted>2012-04-09T16:08:00Z</cp:lastPrinted>
  <dcterms:modified xsi:type="dcterms:W3CDTF">2012-10-01T11:48:00Z</dcterms:modified>
  <cp:revision>12</cp:revision>
  <dc:subject/>
  <dc:title>Приложение № 7</dc:title>
</cp:coreProperties>
</file>