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87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го партнер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алтийское объединение изыскателе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Индивидуального предпринимателя 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индивидуального предпринимател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тверждаю, что с даты предоставления в последний раз в  НП «БОИ»  заявления о выдаче Свидетельства о допуске или о внесении изменений в Свидетельство о допуске мною не вносились изменения в сведения о индивидуальном предпринимателе, содержащиеся в Едином государственном реестре индивидуальных предпринимателей,  связанные с изменением ФИО, сведений о месте жительства, данных основного документа, удостоверяющего личность гражданина Российской Федерации на территори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_________________  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i/>
        </w:rPr>
        <w:t xml:space="preserve">                                  (подпись)</w:t>
        <w:tab/>
      </w:r>
      <w:r>
        <w:rPr>
          <w:i/>
          <w:sz w:val="22"/>
          <w:szCs w:val="22"/>
        </w:rPr>
        <w:tab/>
        <w:tab/>
      </w:r>
      <w:r>
        <w:rPr>
          <w:i/>
          <w:sz w:val="18"/>
          <w:szCs w:val="18"/>
        </w:rPr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П.                                           «_____»_____________ 20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6:00Z</dcterms:created>
  <dc:creator>OLGA_YUR</dc:creator>
  <dc:description/>
  <cp:keywords/>
  <dc:language>en-US</dc:language>
  <cp:lastModifiedBy>reestr_7</cp:lastModifiedBy>
  <cp:lastPrinted>2012-04-09T16:00:00Z</cp:lastPrinted>
  <dcterms:modified xsi:type="dcterms:W3CDTF">2012-04-26T12:44:00Z</dcterms:modified>
  <cp:revision>5</cp:revision>
  <dc:subject/>
  <dc:title>Исполняется на бланке организации</dc:title>
</cp:coreProperties>
</file>