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ind w:left="-180" w:right="-234" w:hanging="0"/>
        <w:jc w:val="center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ind w:left="-180" w:right="-234" w:firstLine="180"/>
        <w:jc w:val="center"/>
        <w:rPr/>
      </w:pPr>
      <w:r>
        <w:rPr>
          <w:b/>
          <w:color w:val="FFFFFF"/>
        </w:rPr>
        <w:t xml:space="preserve">Настоящим Министерство экономического развития Российской Федерации извещает о проведении публичных консультаций в целях </w:t>
      </w:r>
      <w:r>
        <w:rPr>
          <w:b/>
          <w:color w:val="FFFFFF"/>
          <w:u w:val="single"/>
        </w:rPr>
        <w:t>экспертизы действующего</w:t>
      </w:r>
      <w:r>
        <w:rPr>
          <w:b/>
          <w:color w:val="FFFFFF"/>
        </w:rPr>
        <w:t xml:space="preserve"> нормативного правового акта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ind w:left="-180" w:right="-234" w:hanging="0"/>
        <w:jc w:val="center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ind w:left="-180" w:right="-234" w:hanging="0"/>
        <w:jc w:val="both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6E6E6" w:val="clear"/>
        <w:ind w:left="-180" w:right="-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6E6E6" w:val="clear"/>
        <w:ind w:left="-180" w:right="-5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Нормативный правовой акт: </w:t>
      </w:r>
      <w:r>
        <w:rPr>
          <w:rFonts w:cs="Verdana" w:ascii="Verdana" w:hAnsi="Verdana"/>
          <w:sz w:val="20"/>
          <w:szCs w:val="20"/>
        </w:rPr>
        <w:t>приказ Минрегиона России от 30 декабря 2009 года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(далее – приказ № 624)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6E6E6" w:val="clear"/>
        <w:ind w:left="-180" w:right="-5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6E6E6" w:val="clear"/>
        <w:ind w:left="-180" w:right="-5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Разработчик акта: </w:t>
      </w:r>
      <w:r>
        <w:rPr>
          <w:rFonts w:cs="Verdana" w:ascii="Verdana" w:hAnsi="Verdana"/>
          <w:sz w:val="20"/>
          <w:szCs w:val="20"/>
        </w:rPr>
        <w:t>Минрегион России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6E6E6" w:val="clear"/>
        <w:ind w:left="-180" w:right="-5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6E6E6" w:val="clear"/>
        <w:ind w:left="-180" w:right="-5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Сроки проведения публичных консультаций:</w:t>
      </w:r>
      <w:r>
        <w:rPr>
          <w:rFonts w:cs="Verdana" w:ascii="Verdana" w:hAnsi="Verdana"/>
          <w:sz w:val="20"/>
          <w:szCs w:val="20"/>
        </w:rPr>
        <w:t xml:space="preserve"> 16.05.2012 – 29.05.2012 г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6E6E6" w:val="clear"/>
        <w:ind w:left="-180" w:right="-5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6E6E6" w:val="clear"/>
        <w:ind w:left="-180" w:right="-54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Способ направления ответов:</w:t>
      </w:r>
      <w:r>
        <w:rPr>
          <w:rFonts w:cs="Verdana" w:ascii="Verdana" w:hAnsi="Verdana"/>
          <w:sz w:val="20"/>
          <w:szCs w:val="20"/>
        </w:rPr>
        <w:t xml:space="preserve"> направление по электронной почте на адрес </w:t>
      </w:r>
      <w:hyperlink r:id="rId2">
        <w:r>
          <w:rPr>
            <w:rStyle w:val="InternetLink"/>
            <w:rFonts w:cs="Verdana" w:ascii="Verdana" w:hAnsi="Verdana"/>
            <w:b/>
            <w:sz w:val="20"/>
            <w:szCs w:val="20"/>
            <w:lang w:val="en-US"/>
          </w:rPr>
          <w:t>MinaevAV</w:t>
        </w:r>
        <w:r>
          <w:rPr>
            <w:rStyle w:val="InternetLink"/>
            <w:rFonts w:cs="Verdana" w:ascii="Verdana" w:hAnsi="Verdana"/>
            <w:b/>
            <w:sz w:val="20"/>
            <w:szCs w:val="20"/>
          </w:rPr>
          <w:t>@</w:t>
        </w:r>
        <w:r>
          <w:rPr>
            <w:rStyle w:val="InternetLink"/>
            <w:rFonts w:cs="Verdana" w:ascii="Verdana" w:hAnsi="Verdana"/>
            <w:b/>
            <w:sz w:val="20"/>
            <w:szCs w:val="20"/>
            <w:lang w:val="en-US"/>
          </w:rPr>
          <w:t>economy</w:t>
        </w:r>
        <w:r>
          <w:rPr>
            <w:rStyle w:val="InternetLink"/>
            <w:rFonts w:cs="Verdana" w:ascii="Verdana" w:hAnsi="Verdana"/>
            <w:b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sz w:val="20"/>
            <w:szCs w:val="20"/>
            <w:lang w:val="en-US"/>
          </w:rPr>
          <w:t>gov</w:t>
        </w:r>
        <w:r>
          <w:rPr>
            <w:rStyle w:val="InternetLink"/>
            <w:rFonts w:cs="Verdana" w:ascii="Verdana" w:hAnsi="Verdana"/>
            <w:b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sz w:val="20"/>
            <w:szCs w:val="20"/>
            <w:lang w:val="en-US"/>
          </w:rPr>
          <w:t>ru</w:t>
        </w:r>
      </w:hyperlink>
      <w:r>
        <w:rPr>
          <w:rFonts w:cs="Verdana" w:ascii="Verdana" w:hAnsi="Verdana"/>
          <w:sz w:val="20"/>
          <w:szCs w:val="20"/>
        </w:rPr>
        <w:t xml:space="preserve"> в виде прикрепленного файла, составленного (заполненного) по прилагаемой форме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6E6E6" w:val="clear"/>
        <w:ind w:left="-180" w:right="-5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6E6E6" w:val="clear"/>
        <w:ind w:left="-180" w:right="-5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Контактное лицо по вопросам заполнения формы запроса и его отправки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6E6E6" w:val="clear"/>
        <w:ind w:left="-180" w:right="-5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Департамент оценки регулирующего воздействия Минэкономразвития России,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6E6E6" w:val="clear"/>
        <w:ind w:left="-180" w:right="-54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Минаев Алексей Владимирович, тел. +7(495)650-87-00*2636, с 9-00 до 18-00 по рабочим дням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6E6E6" w:val="clear"/>
        <w:ind w:left="-180" w:right="-5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br/>
        <w:t xml:space="preserve">Прилагаемые к запросу документы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6E6E6" w:val="clear"/>
        <w:ind w:left="-180" w:right="-5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оект заключения об экспертизе приказа № 624 (Таблицы 1 и 2 на 9 л.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6E6E6" w:val="clear"/>
        <w:ind w:left="-180" w:right="-5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6E6E6" w:val="clear"/>
        <w:ind w:left="-180" w:right="-5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6E6E6" w:val="clear"/>
        <w:ind w:left="-180" w:right="-54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Ответственные подразделения Минэкономразвития России: </w:t>
      </w:r>
      <w:r>
        <w:rPr>
          <w:rFonts w:cs="Verdana" w:ascii="Verdana" w:hAnsi="Verdana"/>
          <w:sz w:val="20"/>
          <w:szCs w:val="20"/>
        </w:rPr>
        <w:t>Департамент оценки регулирующего воздействия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6E6E6" w:val="clear"/>
        <w:ind w:left="-180" w:right="-5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735" w:hRule="atLeast"/>
        </w:trPr>
        <w:tc>
          <w:tcPr>
            <w:tcW w:w="10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4" w:hanging="0"/>
              <w:rPr>
                <w:b/>
                <w:b/>
              </w:rPr>
            </w:pPr>
            <w:r>
              <w:rPr>
                <w:b/>
              </w:rPr>
              <w:t>Комментарий</w:t>
            </w:r>
          </w:p>
        </w:tc>
      </w:tr>
      <w:tr>
        <w:trPr>
          <w:trHeight w:val="358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ind w:firstLine="641"/>
              <w:jc w:val="both"/>
              <w:outlineLvl w:val="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В соответствии с постановлением Правительства Российской Федерации                         от 29 июля 2011 г. № 633 Минэкономразвития России проводит </w:t>
            </w: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 xml:space="preserve">экспертизу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ормативных правовых актов федеральных органов исполнительной власти в целях выявления в них положений, необоснованно затрудняющих ведение предпринимательской и инвестиционной деятельности. </w:t>
            </w:r>
          </w:p>
          <w:p>
            <w:pPr>
              <w:pStyle w:val="Normal"/>
              <w:spacing w:lineRule="auto" w:line="228"/>
              <w:ind w:firstLine="641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В соответствии с пунктом 8 Порядка проведения экспертизы нормативных правовых актов федеральных органов исполнительной власти в целях выявления в них положений, необоснованно затрудняющих ведение предпринимательской и инвестиционной деятельности, утверждённого приказом Минэкономразвития России от 9 ноября 2011 г. № 634, Минэкономразвития России были проведены публичные консультации по нормативному правовому акту на предмет наличия положений необоснованно затрудняющих ведение предпринимательской и инвестиционной деятельности. </w:t>
            </w:r>
          </w:p>
          <w:p>
            <w:pPr>
              <w:pStyle w:val="Normal"/>
              <w:spacing w:lineRule="auto" w:line="228"/>
              <w:ind w:firstLine="641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По приказу № 624 поступило 45 позиций от субъектов предпринимательской деятельности и их объединений. «ОПОРОЙ России» был организован свод представленных позиций. Ряд позиций обсуждался на двух заседаниях организованной Минэкономразвития России экспертной группы по приказу № 624. </w:t>
            </w:r>
          </w:p>
          <w:p>
            <w:pPr>
              <w:pStyle w:val="Normal"/>
              <w:spacing w:lineRule="auto" w:line="228"/>
              <w:ind w:firstLine="641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ледует отметить, что абсолютное большинство представленных позиций не содержало финансово-экономических обоснований предлагаемых участниками рынка изменений в части исключения или изменения положений, необоснованно затрудняющих ведение предпринимательской и инвестиционной деятельности. Ряд позиций не содержал какой-либо аргументации. Свод позиций был разослан членам экспертной группы с просьбой представить указанные обоснования. Соответствующие обоснования представлены не были.</w:t>
            </w:r>
          </w:p>
          <w:p>
            <w:pPr>
              <w:pStyle w:val="Normal"/>
              <w:spacing w:lineRule="auto" w:line="228"/>
              <w:ind w:firstLine="641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 результатам анализа позиций Минэкономразвития России был подготовлен проект заключения об экспертизе приказа № 624.</w:t>
            </w:r>
          </w:p>
        </w:tc>
      </w:tr>
    </w:tbl>
    <w:p>
      <w:pPr>
        <w:pStyle w:val="Normal"/>
        <w:ind w:right="-54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020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6167"/>
      </w:tblGrid>
      <w:tr>
        <w:trPr>
          <w:trHeight w:val="81" w:hRule="atLeast"/>
        </w:trPr>
        <w:tc>
          <w:tcPr>
            <w:tcW w:w="102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ЗАПРОС ПРЕДСТАВИТЕЛЯМ СУБЪЕКТОВ ПРЕДПРИНИМАТЕЛЬСКОЙ И ИНОЙ ДЕЯТЕЛЬНОСТИ О НАПРАВЛЕНИИ МНЕНИЙ</w:t>
            </w:r>
          </w:p>
          <w:p>
            <w:pPr>
              <w:pStyle w:val="Normal"/>
              <w:ind w:right="-54" w:hanging="0"/>
              <w:jc w:val="center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54" w:hanging="0"/>
              <w:jc w:val="center"/>
              <w:rPr>
                <w:rStyle w:val="FontStyle13"/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 проекту заключения об экспертизе приказа Минрегиона России от 30 декабря 2009 года № 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(далее – приказ)</w:t>
            </w:r>
          </w:p>
          <w:p>
            <w:pPr>
              <w:pStyle w:val="Normal"/>
              <w:ind w:right="-54" w:hanging="0"/>
              <w:jc w:val="center"/>
              <w:rPr>
                <w:rStyle w:val="FontStyle13"/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10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Просим Вас направлять свои позиции по электронной почте на адрес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lang w:val="en-US"/>
                </w:rPr>
                <w:t>MinaevAV</w:t>
              </w:r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lang w:val="en-US"/>
                </w:rPr>
                <w:t>economy</w:t>
              </w:r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до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29 мая 2012 года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включительно.  Ответственный сотрудник не будет иметь возможность проанализировать позиции, направленные в Министерство после указанного срока, а также направленные не в соответствии с настоящей формой. </w:t>
            </w:r>
          </w:p>
        </w:tc>
      </w:tr>
      <w:tr>
        <w:trPr/>
        <w:tc>
          <w:tcPr>
            <w:tcW w:w="102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                                                                </w:t>
            </w:r>
          </w:p>
        </w:tc>
        <w:tc>
          <w:tcPr>
            <w:tcW w:w="61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Контактная информация</w:t>
            </w:r>
          </w:p>
        </w:tc>
      </w:tr>
      <w:tr>
        <w:trPr/>
        <w:tc>
          <w:tcPr>
            <w:tcW w:w="4036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По Вашему желанию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укажите:</w:t>
            </w:r>
          </w:p>
        </w:tc>
        <w:tc>
          <w:tcPr>
            <w:tcW w:w="61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звание организации</w:t>
            </w:r>
          </w:p>
        </w:tc>
        <w:tc>
          <w:tcPr>
            <w:tcW w:w="6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феру деятельности организации</w:t>
            </w:r>
          </w:p>
        </w:tc>
        <w:tc>
          <w:tcPr>
            <w:tcW w:w="6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.И.О. контактного лица</w:t>
            </w:r>
          </w:p>
        </w:tc>
        <w:tc>
          <w:tcPr>
            <w:tcW w:w="6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6" w:type="dxa"/>
            <w:tcBorders/>
          </w:tcPr>
          <w:p>
            <w:pPr>
              <w:pStyle w:val="Normal"/>
              <w:rPr>
                <w:b/>
                <w:b/>
                <w:spacing w:val="-10"/>
              </w:rPr>
            </w:pPr>
            <w:r>
              <w:rPr>
                <w:rFonts w:cs="Verdana" w:ascii="Verdana" w:hAnsi="Verdana"/>
                <w:b/>
                <w:spacing w:val="-10"/>
                <w:sz w:val="20"/>
                <w:szCs w:val="20"/>
              </w:rPr>
              <w:t>Номер телефона контактного лица</w:t>
            </w:r>
          </w:p>
        </w:tc>
        <w:tc>
          <w:tcPr>
            <w:tcW w:w="6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</w:tr>
      <w:tr>
        <w:trPr/>
        <w:tc>
          <w:tcPr>
            <w:tcW w:w="40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дрес электронной почты</w:t>
            </w:r>
          </w:p>
        </w:tc>
        <w:tc>
          <w:tcPr>
            <w:tcW w:w="6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102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1. Все ли проблемы, которые возникают при реализации отдельных положений приказа, были указаны? Если нет, укажите такие проблемы, обосновав Ваше мнение, прежде всего, с точки зрения издержек и выгод субъектов предпринимательской деятельности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2. Все ли расчеты и выводы, содержащиеся в проекте заключения, Вы считаете верными? Если нет, обоснуйте необходимость корректировки расчетов/выводов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3. Иные  предложения и замечания по приказу.</w:t>
            </w:r>
          </w:p>
          <w:p>
            <w:pPr>
              <w:pStyle w:val="Normal"/>
              <w:ind w:right="-5" w:hanging="0"/>
              <w:jc w:val="both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746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Символ сноски"/>
    <w:basedOn w:val="Style14"/>
    <w:qFormat/>
    <w:rPr>
      <w:vertAlign w:val="superscript"/>
    </w:rPr>
  </w:style>
  <w:style w:type="character" w:styleId="1">
    <w:name w:val="Знак сноски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aevAV@economy.gov.ru" TargetMode="External"/><Relationship Id="rId3" Type="http://schemas.openxmlformats.org/officeDocument/2006/relationships/hyperlink" Target="mailto:MinaevAV@economy.gov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0:57:00Z</dcterms:created>
  <dc:creator>Приёмная</dc:creator>
  <dc:description/>
  <cp:keywords/>
  <dc:language>en-US</dc:language>
  <cp:lastModifiedBy>Minaev</cp:lastModifiedBy>
  <cp:lastPrinted>2011-09-12T17:30:00Z</cp:lastPrinted>
  <dcterms:modified xsi:type="dcterms:W3CDTF">2012-05-16T15:05:00Z</dcterms:modified>
  <cp:revision>13</cp:revision>
  <dc:subject/>
  <dc:title>Настоящим Министерство экономического развития Российской Федерации извещает о проведении публичных консультаций в целях оценки регулирующего воздействия проекта нормативного правового акта</dc:title>
</cp:coreProperties>
</file>