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ехнические 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азработку проекта пересмотра ГОСТ 23740-7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Грунты. Методы лабораторного определения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х веществ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нный стандарт должен определить требования к методам лабораторного определения содержания органических веществ в органо-минеральных комплексах для всех типов и подтипов грунтов при производстве инженерно-геологических и инженерно-геотехнических изысканий, выполняемых для разработки проектной документации, с целью определения органического вещества в грунтах, с точностью достаточной для выделения органо-минеральных и органических видов. Предложенные методы определения содержания органического вещества в грунтах должны учитывать сложившуюся практику отечественных грунтовых лабораторий, а также зарубежные стандарты и технолог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сполнения: </w:t>
      </w:r>
      <w:r>
        <w:rPr>
          <w:rFonts w:cs="Times New Roman" w:ascii="Times New Roman" w:hAnsi="Times New Roman"/>
          <w:sz w:val="24"/>
          <w:szCs w:val="24"/>
        </w:rPr>
        <w:t>01.12.2012 г. - 30.12.2013 г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работчик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абораторной базы для постановки экспериментальных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органо-минеральными гру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ах или актуализации нормативных документ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 разработки: 1 200 000 руб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ехническ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редварительного стандарт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унты. Полевое описание грунтов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стандарт должен определить основные требования к порядку описания и определения свойств грунтов и первичной их идентификации, также определить формы полевого документирования инженерно-геологической информации. Первичная идентификация грунтов должен соответствовать ГОСТ 25100 «Грунты. Классификация». Полевое описание должно обобщить имеющиеся отечественные инструкции и руководства по полевому описанию грунтов, а также быть гармонизированым с лучшими зарубежными стандартами, такими как </w:t>
      </w:r>
      <w:r>
        <w:rPr>
          <w:rFonts w:cs="Times New Roman" w:ascii="Times New Roman" w:hAnsi="Times New Roman"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stigat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S</w:t>
      </w:r>
      <w:r>
        <w:rPr>
          <w:rFonts w:cs="Times New Roman" w:ascii="Times New Roman" w:hAnsi="Times New Roman"/>
          <w:sz w:val="24"/>
          <w:szCs w:val="24"/>
        </w:rPr>
        <w:t xml:space="preserve"> 5930: 1999, </w:t>
      </w:r>
      <w:r>
        <w:rPr>
          <w:rFonts w:cs="Times New Roman" w:ascii="Times New Roman" w:hAnsi="Times New Roman"/>
          <w:sz w:val="24"/>
          <w:szCs w:val="24"/>
          <w:lang w:val="en-US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488 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ent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il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n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dure</w:t>
      </w:r>
      <w:r>
        <w:rPr>
          <w:rFonts w:cs="Times New Roman" w:ascii="Times New Roman" w:hAnsi="Times New Roman"/>
          <w:sz w:val="24"/>
          <w:szCs w:val="24"/>
        </w:rPr>
        <w:t>) и др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сполнения: </w:t>
      </w:r>
      <w:r>
        <w:rPr>
          <w:rFonts w:cs="Times New Roman" w:ascii="Times New Roman" w:hAnsi="Times New Roman"/>
          <w:sz w:val="24"/>
          <w:szCs w:val="24"/>
        </w:rPr>
        <w:t>01.12.2012 г. - 30.12.2013 г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работчик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ыт полевых работ при выполнении инженерно-геологических изысканий на сооружениях повышенного уровн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ыт работы с зарубежными комп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исполнителей приветству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ах или актуализации нормативных документ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 разработки: 1 200 000 руб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ехническ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роекта МС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Инженерно-геотехнические изыск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троитель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ежгосударственного свода правил «Инженерно-геотехнические изыскания» должен определить общие требования к составу, технологиям, правилам выполнения инженерно-геотехнических изысканий и исследований, выполняемых на территории РФ и за рубежом, в том числе по зарубежным проектам или с привлечением зарубежных технологий, и стать основополагающим нормативным документом и доказательной базой технических регламентов и норм в области строительства зданий и сооружений стран-членов СНГ, ЕврАзЭС и Таможенного союза. Разрабатываемый документ должен быть адаптирован к выполнению инженерных изысканий в соответствии с принципами и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Eurocode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sz w:val="24"/>
          <w:szCs w:val="24"/>
          <w:lang w:val="en-US"/>
        </w:rPr>
        <w:t>Geotechnical design. Part 2: Ground investigation and test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01.20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01.10.201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работчик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едения инженерно-геотехнических изыск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с зарубежными компаниями и технолог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ыт работы по зарубежным проектам и привлечение соисполнителей приветствуется приветству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ах или актуализации нормативных документ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 разработки: 2 000 000 руб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ехнически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работку предварительного станд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дировка инженерно-геологической информ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стандарт должен определить требования к кодировке всех разновидностей грунтов, полученных в процессе производства инженерно-геологических и инженерно-геотехнических изысканий, для формирования и ведения фондов инженерно-геологических изысканий в электронном виде с целью создания единого информационного пространства. Целью разработки кодификатора является создание базы данных для анализа, прогноза и моделирования инженерно-геологических и геотехнических условий, архитектурно-строительного проектирования, территориального планирования, градостроительного зонирования и планировки территории. Кодификатор должен включать все классификационные признаки разновидностей грунтов в соответствии с ГОСТ 25100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сполнения: </w:t>
      </w:r>
      <w:r>
        <w:rPr>
          <w:rFonts w:cs="Times New Roman" w:ascii="Times New Roman" w:hAnsi="Times New Roman"/>
          <w:sz w:val="24"/>
          <w:szCs w:val="24"/>
        </w:rPr>
        <w:t>15.01.2013 г. - 01.11.2013 г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работчик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личие структурных подразделений или специалистов, имеющих опыт в создании и сопровождении баз данных (архивов, фондов) в электронном ви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ыполнения инженерно-геологических изысканий на сооружениях повышенного уровн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ах или актуализации нормативных документов и привлечение соисполнителей приветствуетс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5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стоимость разработки: 1 200 000 руб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 w:before="0" w:after="0"/>
      <w:ind w:firstLine="67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User</dc:creator>
  <dc:description/>
  <cp:keywords/>
  <dc:language>en-US</dc:language>
  <cp:lastModifiedBy>ASU</cp:lastModifiedBy>
  <cp:lastPrinted>2012-11-23T12:00:00Z</cp:lastPrinted>
  <dcterms:modified xsi:type="dcterms:W3CDTF">2012-12-13T08:18:00Z</dcterms:modified>
  <cp:revision>2</cp:revision>
  <dc:subject/>
  <dc:title/>
</cp:coreProperties>
</file>