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при приеме в члены НП «БОИ»)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Балтийское объединение изыскателей»</w:t>
      </w:r>
    </w:p>
    <w:p>
      <w:pPr>
        <w:pStyle w:val="Normal"/>
        <w:jc w:val="right"/>
        <w:rPr/>
      </w:pPr>
      <w:r>
        <w:rPr/>
        <w:t>Форма 7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</w:rPr>
        <w:t>предоставленных _____________________________________________________________</w:t>
      </w:r>
    </w:p>
    <w:p>
      <w:pPr>
        <w:pStyle w:val="Style14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в соответствии с учредительными документами или ФИО индивидуального предпринимател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Некоммерческое партнерство «Балтийское объединение изыскателей» с целью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 или внесения изменений в </w:t>
      </w:r>
      <w:r>
        <w:rPr>
          <w:b/>
          <w:b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.</w:t>
      </w:r>
    </w:p>
    <w:tbl>
      <w:tblPr>
        <w:tblW w:w="11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60"/>
        <w:gridCol w:w="1680"/>
      </w:tblGrid>
      <w:tr>
        <w:trPr>
          <w:trHeight w:val="5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приемом в Партнерство, либо иной документ, подтверждающий полномочия заявите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иеме в члены саморегулируемой организации (Приложение №1: форма 1.1 и форма 1.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свидетельства о допуске к работам, которые оказывают влияние на безопасность объектов капитального строительства (Приложение №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 и форма 4.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кандидата в члены требованиям к выдаче свидетельства о допуске к определенному виду или видам работ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ипломов специалистов, заверенные печатью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 повышении квалификации, заверенные печатью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офиса по нахождению (в т.ч. с КУГИ),  копия свидетельства о собственности зданий, помещений, заверенные печатью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ая копия выписки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отокол) о назначении действующего руководителя, заверенное печатью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ая копия Уста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ая копия Учредительного догово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ая копия текста  изменений в учредительные докумен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ая копия свидетельства о государственной регистрации юридического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ая копия свидетельства  о внесении записи в ЕГРЮЛ о юридическом лице, зарегистрированном до 01.07.2002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ая копия  свидетельства  о внесении записи в ЕГРЮЛ о государственной регистрации изменений, как вносимых в учредительные документы юридического лица, так и  не связанных с внесением в учредительные докумен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ая копия свидетельства о постановке на налоговый уч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ая  копия письма территориального фонда статистики Госкомстата (ОКАТ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кандидата в члены (Приложение №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данного другой СРО того же вида свидетельства о допуске к видам работ, которые оказывают влияние на безопасность объектов капитального строительства, в случае, если индивидуальный предприниматель или юридическое лицо является членом другой саморегулируемой организации того же ви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казанные в пп.  3, 4, 5,  18 на электронных носит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/>
                <w:bCs w:val="false"/>
                <w:color w:val="000000"/>
                <w:sz w:val="20"/>
                <w:szCs w:val="20"/>
              </w:rPr>
              <w:t>Справочная информ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/>
                <w:bCs w:val="false"/>
                <w:color w:val="000000"/>
                <w:sz w:val="20"/>
                <w:szCs w:val="20"/>
              </w:rPr>
              <w:t>о заявите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2:00Z</dcterms:created>
  <dc:creator>Daniil_Yurist</dc:creator>
  <dc:description/>
  <cp:keywords/>
  <dc:language>en-US</dc:language>
  <cp:lastModifiedBy>Nastya_Rstr</cp:lastModifiedBy>
  <dcterms:modified xsi:type="dcterms:W3CDTF">2012-03-19T08:52:00Z</dcterms:modified>
  <cp:revision>2</cp:revision>
  <dc:subject/>
  <dc:title>Приложение № 7</dc:title>
</cp:coreProperties>
</file>