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2"/>
          <w:szCs w:val="22"/>
        </w:rPr>
        <w:t xml:space="preserve">(образец заполнения описи при внесении изменений      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видетельство о допуске, связанных с получением    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2"/>
          <w:szCs w:val="22"/>
        </w:rPr>
        <w:t>свидетельства о допуске к иным видам работ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и</w:t>
      </w:r>
      <w:r>
        <w:rPr>
          <w:sz w:val="20"/>
          <w:szCs w:val="20"/>
        </w:rPr>
        <w:t xml:space="preserve">                                                   «Балтийское объединение </w:t>
      </w:r>
      <w:r>
        <w:rPr>
          <w:i/>
          <w:sz w:val="22"/>
          <w:szCs w:val="22"/>
        </w:rPr>
        <w:t xml:space="preserve"> изменением местонахождения НП «БОИ»)                                                                  </w:t>
      </w:r>
      <w:r>
        <w:rPr>
          <w:sz w:val="20"/>
          <w:szCs w:val="20"/>
        </w:rPr>
        <w:t>изыскателей»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</w:t>
      </w:r>
      <w:r>
        <w:rPr/>
        <w:t>Форма 7.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олное наименование организации в соответствии с учредительными документами или ФИО индивидуального предпринимателя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 Некоммерческое партнерство «Балтийское объединение изыскателей» с целью получения Свидетельства о допуске к определенному виду или видам работ, которые оказывают влияние на безопасность объектов капитального строительства или внесения изменений в </w:t>
      </w:r>
      <w:r>
        <w:rPr>
          <w:b/>
          <w:bCs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ренность на ведение дел, связанных с подачей документов в Партнерство, либо иной документ, подтверждающий полномочия заявител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е о внесении изменений в свидетельство о допуске к работам, которые оказывают влияние на безопасность объектов капитального строительства (Приложение №6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(Приложение №4: форма 4.1 и форма 4.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(Приложение №4: форма 4.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, подтверждающие соответствие кандидата в члены требованиям к выдаче свидетельства о допуске к определенному виду или видам работ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ипломов специалистов, заверенные печатью организ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окументов о повышении квалификации, заверенные печатью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ая копия выписки из Единого государственного реестра юридических лиц (ЕГРЮЛ), актуальная на дату представления документов (10 дней с даты оформления выпис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тариальная копия текста  изменений в учредительные докумен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тариальная копия  свидетельства  о внесении записи в ЕГРЮЛ о государственной регистрации изменений, как вносимых в учредительные документы юридического лица, так и  не связанных с внесением в учредительные докумен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 и нотариальные копии правоподтверждающих документов (свидетельство о государственной регистрации права на объект недвижимости), подтверждающих право пользования помещениями (помещением) по новому адресу юридического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члена (кандидата в члены) Партнерства (Приложение № 5) 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, указанные в пп.  2, 3, 4  на электронных носител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аффилирова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Справочная информац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о заявите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55:00Z</dcterms:created>
  <dc:creator>Daniil_Yurist</dc:creator>
  <dc:description/>
  <cp:keywords/>
  <dc:language>en-US</dc:language>
  <cp:lastModifiedBy>ASU</cp:lastModifiedBy>
  <dcterms:modified xsi:type="dcterms:W3CDTF">2011-06-17T09:55:00Z</dcterms:modified>
  <cp:revision>2</cp:revision>
  <dc:subject/>
  <dc:title>Приложение № 7</dc:title>
</cp:coreProperties>
</file>