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полняется на бланке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</w:tblGrid>
      <w:tr>
        <w:trPr>
          <w:trHeight w:val="1879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едседателю Совета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Ассоциации саморегулируемой организаци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«Балтийское объединение изыскателей»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65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11.95pt" to="63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151765</wp:posOffset>
                </wp:positionV>
                <wp:extent cx="2705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11.95pt" to="120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151765</wp:posOffset>
                </wp:positionV>
                <wp:extent cx="1172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5pt,11.95pt" to="220.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</w:t>
      </w:r>
      <w:r>
        <w:rPr>
          <w:sz w:val="22"/>
        </w:rPr>
        <w:t xml:space="preserve">Исх. №            от    “      ”                                     </w:t>
      </w:r>
      <w:r>
        <w:rPr>
          <w:spacing w:val="15"/>
          <w:sz w:val="22"/>
        </w:rPr>
        <w:t>201_</w:t>
      </w:r>
      <w:r>
        <w:rPr>
          <w:sz w:val="22"/>
        </w:rPr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РАНТИЙНОЕ ПИСЬМ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ОО  «_____________» с целью соблюдения </w:t>
      </w:r>
      <w:r>
        <w:rPr>
          <w:sz w:val="28"/>
          <w:szCs w:val="28"/>
        </w:rPr>
        <w:t>требования о проведении аттестации, установленного пунктом 8 статьи 55.5. Градостроительного кодекс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РФ</w:t>
      </w:r>
      <w:r>
        <w:rPr>
          <w:sz w:val="22"/>
          <w:szCs w:val="22"/>
        </w:rPr>
        <w:t xml:space="preserve">, </w:t>
      </w:r>
      <w:r>
        <w:rPr>
          <w:sz w:val="28"/>
        </w:rPr>
        <w:t xml:space="preserve">обязуется обеспечить проведение аттестации работников ООО «___________» и предоставить </w:t>
      </w:r>
      <w:r>
        <w:rPr>
          <w:sz w:val="28"/>
          <w:szCs w:val="28"/>
        </w:rPr>
        <w:t>заверенные печатью и подписью руководителя (лица исполняющего функции исполнительного органа) организации</w:t>
      </w:r>
      <w:r>
        <w:rPr>
          <w:sz w:val="22"/>
          <w:szCs w:val="22"/>
        </w:rPr>
        <w:t xml:space="preserve"> </w:t>
      </w:r>
      <w:r>
        <w:rPr>
          <w:sz w:val="28"/>
        </w:rPr>
        <w:t xml:space="preserve">копии подтверждающих документов не позднее 3-х (трех) месяцев с даты подачи в Ассоциацию саморегулируемую организацию «Балтийское объединение изыскателей» заявления о приеме в члены Ассоциации СРО «БОИ» или заявления о внесении изменений в выданное свидетельство о допуске к работам, которые оказывают влияние на безопасность объектов капитального строитель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29:00Z</dcterms:created>
  <dc:creator>OLGA_YUR</dc:creator>
  <dc:description/>
  <cp:keywords/>
  <dc:language>en-US</dc:language>
  <cp:lastModifiedBy>Нина Михайловна Степанова</cp:lastModifiedBy>
  <cp:lastPrinted>2010-10-18T15:25:00Z</cp:lastPrinted>
  <dcterms:modified xsi:type="dcterms:W3CDTF">2016-04-13T10:18:00Z</dcterms:modified>
  <cp:revision>4</cp:revision>
  <dc:subject/>
  <dc:title> </dc:title>
</cp:coreProperties>
</file>