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олучением в Ассоциации саморегулируемой организации «Балтийское объединение изыскателей» (далее – Ассоциация) свидетельства о допуске к  работам, оказывающим влияние на безопасность объектов капитального строительства, для чего Представитель вправе от имени Представляемого передавать в Ассоциацию необходимые документы, получать свидетельство о допуске к  работам, оказывающим влияние на безопасность объектов капитального строительства и иные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golikova</dc:creator>
  <dc:description/>
  <cp:keywords/>
  <dc:language>en-US</dc:language>
  <cp:lastModifiedBy>Нина Михайловна Степанова</cp:lastModifiedBy>
  <cp:lastPrinted>2012-09-12T17:13:00Z</cp:lastPrinted>
  <dcterms:modified xsi:type="dcterms:W3CDTF">2016-04-13T10:25:00Z</dcterms:modified>
  <cp:revision>3</cp:revision>
  <dc:subject/>
  <dc:title>ДОВЕРЕННОСТЬ</dc:title>
</cp:coreProperties>
</file>