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полное наименование организации в соответствии с Уставом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 Ассоциацию саморегулируемую организацию «Балтийское объединение изыскателей» с целью добровольного прекращения членства в Ассоци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20"/>
        <w:gridCol w:w="1680"/>
      </w:tblGrid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еренность на ведение дел, связанных с подачей документов в Ассоциац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о добровольном прекращении членства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ЕГРЮЛ), актуальная на дату представления документов (один месяц с даты оформления выписк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виде оригинала, либо нотариально заверенной или простой копии с предоставлением оригинала для сличени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(протокола) об избрании/назначении единоличного исполнительного органа, заверенная печатью организации и подписью руководителя, с расшифровкой должности и ФИ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58:00Z</dcterms:created>
  <dc:creator>Daniil_Yurist</dc:creator>
  <dc:description/>
  <cp:keywords/>
  <dc:language>en-US</dc:language>
  <cp:lastModifiedBy>Нина Михайловна Степанова</cp:lastModifiedBy>
  <cp:lastPrinted>2012-04-19T18:19:00Z</cp:lastPrinted>
  <dcterms:modified xsi:type="dcterms:W3CDTF">2016-04-13T12:13:00Z</dcterms:modified>
  <cp:revision>4</cp:revision>
  <dc:subject/>
  <dc:title>Приложение № 7</dc:title>
</cp:coreProperties>
</file>