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Style19"/>
        <w:jc w:val="center"/>
        <w:rPr/>
      </w:pPr>
      <w:r>
        <w:rPr>
          <w:b/>
        </w:rPr>
        <w:t xml:space="preserve">в Ассоциацию саморегулируемую организацию «Балтийское объединение изыскателей» с целью внесения </w:t>
      </w:r>
      <w:r>
        <w:rPr>
          <w:rStyle w:val="StrongEmphasis"/>
        </w:rPr>
        <w:t xml:space="preserve">изменений в сведения о членах саморегулируемой организации, содержащиеся в Реестре членов саморегулируемой организации, не связанных с внесением изменений в Свидетельство о допуске </w:t>
      </w:r>
      <w:r>
        <w:rPr>
          <w:b/>
          <w:bCs/>
        </w:rPr>
        <w:t>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992"/>
      </w:tblGrid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ведение дел, связанных с подачей документов в  Ассоци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ление о внесении изменений в сведения о членах Ассоциации, не связанных с внесением изменений в Свидетельства о допус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веренные копии новых редакций (текстов изменений) Устава, либо простые копии с предоставлением оригиналов для сличения, </w:t>
            </w:r>
            <w:r>
              <w:rPr>
                <w:b/>
                <w:sz w:val="20"/>
                <w:szCs w:val="20"/>
              </w:rPr>
              <w:t>в случае изменений в У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решения (протокола) об избрании/назначении (продление срока действия полномочий) единоличного исполнительного органа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избрания/назначения нового исполнительного органа, а также в случае продления срока действия полномочий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правоустанавливающих документов (договор купли продажи, договор аренды), подтверждающих право пользования помещениями (помещением), заверенные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изменения местонахождения обособленных подразделений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8:00Z</dcterms:created>
  <dc:creator>Daniil_Yurist</dc:creator>
  <dc:description/>
  <cp:keywords/>
  <dc:language>en-US</dc:language>
  <cp:lastModifiedBy>Нина Михайловна Степанова</cp:lastModifiedBy>
  <cp:lastPrinted>2012-04-10T15:59:00Z</cp:lastPrinted>
  <dcterms:modified xsi:type="dcterms:W3CDTF">2016-04-14T12:50:00Z</dcterms:modified>
  <cp:revision>4</cp:revision>
  <dc:subject/>
  <dc:title>Приложение № 7</dc:title>
</cp:coreProperties>
</file>