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677660" cy="165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й, посвященных Всероссийскому профессиональному празднику «День строителя – 2018» в Санкт-Петербург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00"/>
        <w:gridCol w:w="1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N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Сроки провед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детских рисунков «Мои родители – строители!»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09.04 – 26.07.2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конкурс «Нам песня строить и жить помогает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4 – 12.07. 201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За труд и долголети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8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 работников строительного комплекса за трудовые дости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8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 работников строительного комплекса. Мероприятие Комитета по строительству Санкт-Петербурга и Союза строительных объединений и организац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ел из пушки Нарышкина бастиона Петропавловской креп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Праздничный молебен в храме Первоверховного апостола Петра – Храме стро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в СКК «Ледовый дворец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опробег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8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Дополнительная информация по телефонам (812) 714-23-81, 570-30-63,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roysoyu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sso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720" w:right="1133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040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roysoyuz.ru/" TargetMode="External"/><Relationship Id="rId4" Type="http://schemas.openxmlformats.org/officeDocument/2006/relationships/hyperlink" Target="mailto:ssoo_p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8:00Z</dcterms:created>
  <dc:creator>ssoo</dc:creator>
  <dc:description/>
  <dc:language>en-US</dc:language>
  <cp:lastModifiedBy>Mikhail Severov</cp:lastModifiedBy>
  <cp:lastPrinted>2018-04-05T12:47:00Z</cp:lastPrinted>
  <dcterms:modified xsi:type="dcterms:W3CDTF">2018-05-10T07:18:00Z</dcterms:modified>
  <cp:revision>2</cp:revision>
  <dc:subject/>
  <dc:title/>
</cp:coreProperties>
</file>