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Заявка - РЕГИСТРАЦИЯ</w:t>
      </w:r>
    </w:p>
    <w:p>
      <w:pPr>
        <w:pStyle w:val="Normal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ещение объектов реставрации и реставрационных мастерских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29 июня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звание организации 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.И.О., должность участника(ов) 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нтактные данные для связ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/>
        <w:t xml:space="preserve">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/ген. директор            _________________________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И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_»_________________.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Для участия необходимо направить заявку в дирекцию Союза реставраторов Санкт-Петербурга по тел./факсу 8(812)314-49-21 или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soyu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рок до</w:t>
      </w:r>
      <w:r>
        <w:rPr>
          <w:sz w:val="22"/>
          <w:szCs w:val="22"/>
          <w:u w:val="single"/>
        </w:rPr>
        <w:t xml:space="preserve"> 16 июня 2017 го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 Карпакова Ольга Юрьевна, Николаева Елена Геннадьевна, Верник Лидия Александровн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sz w:val="20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Îñíîâíîé òåêñò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3">
    <w:name w:val="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.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User</dc:creator>
  <dc:description/>
  <cp:keywords/>
  <dc:language>en-US</dc:language>
  <cp:lastModifiedBy>User</cp:lastModifiedBy>
  <cp:lastPrinted>2010-05-27T16:04:00Z</cp:lastPrinted>
  <dcterms:modified xsi:type="dcterms:W3CDTF">2017-05-25T12:26:00Z</dcterms:modified>
  <cp:revision>122</cp:revision>
  <dc:subject/>
  <dc:title> </dc:title>
</cp:coreProperties>
</file>