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ДЛЯ РЕГИСТРАЦИИ НА СЕМИНА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туальные вопросы проведения государственной экспертизы документации и результатов реставрационных мероприятий на объектах культурного наследия».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проведения: 27 июня, сре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: </w:t>
      </w:r>
      <w:r>
        <w:rPr>
          <w:rFonts w:cs="Arial" w:ascii="Arial" w:hAnsi="Arial"/>
          <w:b/>
          <w:bCs/>
          <w:sz w:val="20"/>
          <w:szCs w:val="20"/>
        </w:rPr>
        <w:t>13-3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 2,5 часа</w:t>
      </w:r>
    </w:p>
    <w:p>
      <w:pPr>
        <w:pStyle w:val="Style14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lineRule="auto" w:line="276"/>
        <w:rPr/>
      </w:pPr>
      <w:r>
        <w:rPr>
          <w:rFonts w:eastAsia="Times New Roman" w:cs="Arial" w:ascii="Arial" w:hAnsi="Arial"/>
          <w:bCs/>
          <w:sz w:val="20"/>
          <w:szCs w:val="20"/>
        </w:rPr>
        <w:t>Место проведения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Санкт-Петербург,  пл. Труда, д. 4, Дворец труд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"Романовский зал" №3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д </w:t>
      </w:r>
      <w:r>
        <w:rPr>
          <w:rFonts w:cs="Arial" w:ascii="Arial" w:hAnsi="Arial"/>
          <w:sz w:val="22"/>
          <w:szCs w:val="22"/>
          <w:highlight w:val="cyan"/>
        </w:rPr>
        <w:t>10681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ПРИЯТИЯ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Ф.И.О. представителя (-ей)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оличество представителей предприятия, желающих принять участие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представител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Должность и контактный телефон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ВНИМАНИЕ! Повторно направлять заявку на участие НЕ обязательно!</w:t>
      </w:r>
    </w:p>
    <w:p>
      <w:pPr>
        <w:pStyle w:val="Style14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отправки заполненного листа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semin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лицо: ведущий специалист оргкомитета по подготовке учебных и аналитических программ СРО Сабанина Анна Сергеевна, моб.тел.: +7 (812) 900-60-20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semin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6:00Z</dcterms:created>
  <dc:creator>Mikhail Gubanov</dc:creator>
  <dc:description/>
  <cp:keywords/>
  <dc:language>en-US</dc:language>
  <cp:lastModifiedBy>ASU</cp:lastModifiedBy>
  <dcterms:modified xsi:type="dcterms:W3CDTF">2018-06-20T09:06:00Z</dcterms:modified>
  <cp:revision>2</cp:revision>
  <dc:subject/>
  <dc:title/>
</cp:coreProperties>
</file>