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саморегулируемая организация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свидетельства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аффилирова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заверенная печатью организации и подписью руководителя с расшифровкой должности и ФИО, в случае, если юридическое лицо является членом другой саморегулируемой организации того же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ы, указанные в пп.  2, 4, 5, 6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3:00Z</dcterms:created>
  <dc:creator>Daniil_Yurist</dc:creator>
  <dc:description/>
  <dc:language>en-US</dc:language>
  <cp:lastModifiedBy>Microsoft Office</cp:lastModifiedBy>
  <cp:lastPrinted>2012-09-20T15:18:00Z</cp:lastPrinted>
  <dcterms:modified xsi:type="dcterms:W3CDTF">2016-10-24T15:13:00Z</dcterms:modified>
  <cp:revision>2</cp:revision>
  <dc:subject/>
  <dc:title>Приложение № 7</dc:title>
</cp:coreProperties>
</file>