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бесплатного участия Вашего предприятия в цикле семинаров</w:t>
      </w:r>
    </w:p>
    <w:p>
      <w:pPr>
        <w:pStyle w:val="Style18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«Экспертного Строительного Клуба» при информационной поддержке СРО:</w:t>
      </w:r>
    </w:p>
    <w:p>
      <w:pPr>
        <w:pStyle w:val="Style18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март-апрель 2019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НАИМЕНОВАНИЕ  ПРЕДПРИЯТИЯ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(-ей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представителей предприятия, желающих принять участие _________</w:t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37"/>
        <w:gridCol w:w="1856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а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ы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ес к теме в Вашей организации</w:t>
            </w:r>
          </w:p>
        </w:tc>
      </w:tr>
      <w:tr>
        <w:trPr>
          <w:trHeight w:val="1011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стрые вопросы реформы системы ценообразования в строительстве по состоянию на первый квартал 2019 года. Новая нормативная база, текущее состояние перехода на ресурсный метод составления смет и др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Экспертиза проектной и сметной документации (ПСД)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бзор изменений и новых требований нормативно-правовой базы в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сфере экспертизы проектной документации и экспертизы смет. Практика 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ффективность проведения аудита ПСД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стройщик и Технический заказчик. Задачи, функции, риски, ответственность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Особенности договоров и контрактов в сфере строительства в условиях действующего законодательства. Минимизация рисков при заключении договоров подряда. Порядок формирования начальных (или максимальных) цен контрактов. Об утверждении Минстроем «Типового государственного/муниципального контракта». 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едение исполнительной документации в строительстве. Права, обязанности и ответственность участников строительства. Исполнительная документация как обязательная форма подтверждения соответствия в рамках строительного контроля. Методология и правовые аспект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правление проектами в строительстве. Календарное планирование, финансово-технический надзор. Методология, основные инструменты и современные подходы эффективного управления проектами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НИЖЕ ПО ЖЕЛАНИЮ МОЖНО ОСТАВИТЬ ВАШИ ПРЕДЛОЖЕНИЯ И КОММЕНТАР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проса будут учтены организаторами при подготовке к циклу.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асибо за Ваше участие!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НИМАНИЕ!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отправки заполненного листа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semin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cs="Arial" w:ascii="Arial" w:hAnsi="Arial"/>
          <w:sz w:val="18"/>
          <w:szCs w:val="18"/>
        </w:rPr>
        <w:t>Контактное лицо: главный специалист по внешним коммуникациям Экспертного Строительного Клуба Сабанина Анна Сергеевна, моб.тел.: +7 (812) 900-60-20</w:t>
      </w:r>
    </w:p>
    <w:sectPr>
      <w:footerReference w:type="default" r:id="rId3"/>
      <w:type w:val="nextPage"/>
      <w:pgSz w:w="11906" w:h="16838"/>
      <w:pgMar w:left="1701" w:right="850" w:gutter="0" w:header="0" w:top="899" w:footer="3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seminar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6:00Z</dcterms:created>
  <dc:creator>Mikhail Gubanov</dc:creator>
  <dc:description/>
  <dc:language>en-US</dc:language>
  <cp:lastModifiedBy>asu</cp:lastModifiedBy>
  <dcterms:modified xsi:type="dcterms:W3CDTF">2019-03-06T12:06:00Z</dcterms:modified>
  <cp:revision>3</cp:revision>
  <dc:subject/>
  <dc:title/>
</cp:coreProperties>
</file>