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3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-540" w:right="-53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right="-536" w:hanging="0"/>
        <w:jc w:val="right"/>
        <w:rPr/>
      </w:pPr>
      <w:r>
        <w:rPr>
          <w:sz w:val="28"/>
          <w:szCs w:val="28"/>
        </w:rPr>
        <w:t>(на бланке организации)                                                                      Форма заявки от проектной/строительной/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зыскательской организации, участвовавшей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здании объекта, 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веденного в эксплуатацию в 2017 году</w:t>
      </w:r>
    </w:p>
    <w:p>
      <w:pPr>
        <w:pStyle w:val="Heading7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ключение в </w:t>
      </w:r>
      <w:r>
        <w:rPr>
          <w:b/>
          <w:sz w:val="28"/>
          <w:szCs w:val="28"/>
        </w:rPr>
        <w:t>Каталог объектов, введенных в эксплуатацию в Северо-Западном федеральном округе в 2017 году</w:t>
      </w:r>
    </w:p>
    <w:p>
      <w:pPr>
        <w:pStyle w:val="Normal"/>
        <w:ind w:right="-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93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  фактический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(индекс, город, улица, дом, офис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ind w:right="-536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 организации для направления нового издания</w:t>
            </w:r>
          </w:p>
          <w:p>
            <w:pPr>
              <w:pStyle w:val="Normal"/>
              <w:ind w:right="-536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талога 2016 </w:t>
            </w:r>
            <w:r>
              <w:rPr>
                <w:b/>
                <w:bCs/>
                <w:sz w:val="28"/>
                <w:szCs w:val="28"/>
              </w:rPr>
              <w:t>(индекс, город, улица, дом, офис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Сайт организации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Логотип организации (предоставляется отдельным файлом                        в формате </w:t>
            </w:r>
            <w:r>
              <w:rPr>
                <w:b/>
                <w:sz w:val="28"/>
                <w:szCs w:val="28"/>
                <w:lang w:val="en-US"/>
              </w:rPr>
              <w:t>jpeg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dr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объекта, </w:t>
            </w:r>
            <w:r>
              <w:rPr>
                <w:b/>
                <w:sz w:val="28"/>
                <w:szCs w:val="28"/>
              </w:rPr>
              <w:t>введенного в эксплуатацию в СЗФО в 2017 году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(индекс, город, улица, дом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то объекта не менее 3 шт. (</w:t>
            </w:r>
            <w:r>
              <w:rPr>
                <w:b/>
                <w:sz w:val="28"/>
                <w:szCs w:val="28"/>
              </w:rPr>
              <w:t xml:space="preserve">объем каждой фотографии не не                                      менее 1Мб  в формате </w:t>
            </w:r>
            <w:r>
              <w:rPr>
                <w:b/>
                <w:sz w:val="28"/>
                <w:szCs w:val="28"/>
                <w:lang w:val="en-US"/>
              </w:rPr>
              <w:t>JPEG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дата разрешения на ввод объекта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тройщик, название  и регистрационный номер СРО,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которого он является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мер: ОАО «ВестЛинк», СРО НП «Инженерные системы – проект», № СРО-П-136-16022010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ый проектировщик, название  и регистрационный номер СРО, членом которого он является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одрядчик, название  и регистрационный номер СРО, членом которого он являетс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Монтажные организации, принимавшие участие в создании объекта. Названия, контакты  и регистрационные номера строительных СРО, 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ами которых они являются. Выполняемые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пример: монтаж систем холодоснабж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организации, принимавшие участие в проектировании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а. Названия, контакты  и регистрационные номера проектных СРО, </w:t>
            </w:r>
          </w:p>
          <w:p>
            <w:pPr>
              <w:pStyle w:val="Normal"/>
              <w:ind w:right="-53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членами которых они являются. Выполняемые работы 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например: проектирование бассейна)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и, принимавшие участие в инженерных изысканиях объекта. Названия  и регистрационные номера проектных СРО, членами которых               они являются. Выполняемые работы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и строительные материалы (с указанием марки, завода-изготовителя),  которые  были заложены в проект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 ФИО ответственного лица по подаче материалов в Каталог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объекта (3000-5000 символов с учетом пробелов):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3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536" w:hanging="0"/>
        <w:jc w:val="both"/>
        <w:rPr/>
      </w:pPr>
      <w:r>
        <w:rPr>
          <w:bCs/>
          <w:i/>
          <w:szCs w:val="28"/>
        </w:rPr>
        <w:t xml:space="preserve">Примечание: Текст описание объекта должен составлять не более 3000 – 5000 знаков, не должен содержать рекламной части о компании или о самом объекте (к примеру, как далеко объект расположен от центра города). Необходимо в тексте отразить описание и характеристики объекта. </w:t>
      </w:r>
      <w:r>
        <w:rPr>
          <w:i/>
          <w:szCs w:val="28"/>
        </w:rPr>
        <w:t xml:space="preserve">Просим предоставлять заявку в электронном виде в формате 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 xml:space="preserve">  (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peg) с подписью и в формате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 xml:space="preserve"> (можно без подписи).</w:t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User</dc:creator>
  <dc:description/>
  <cp:keywords/>
  <dc:language>en-US</dc:language>
  <cp:lastModifiedBy>Oksana</cp:lastModifiedBy>
  <cp:lastPrinted>2013-04-12T12:25:00Z</cp:lastPrinted>
  <dcterms:modified xsi:type="dcterms:W3CDTF">2017-09-18T08:00:00Z</dcterms:modified>
  <cp:revision>11</cp:revision>
  <dc:subject/>
  <dc:title>Положение</dc:title>
</cp:coreProperties>
</file>