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ом Директор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коммерческого партнерст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Балтийское объединение изыскателей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18 мая 2010 года № БОИ-38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знания соответствия систем добровольной сертификации и органов по сертификации систем управления качеством (систем контроля качества) членов саморегулируемой организации Некоммерческое партнер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Балтийское объединение изыскателей», выполняющих работы, которые оказывают влияние на безопасность особо опасных, технически сложных и уникальных объектов, требованиям к выдаче свидетельств о допуске, правилам саморегулирования, а также требованиям стандартов саморегулируемой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ru-RU"/>
        </w:rPr>
        <w:t>(с изменениями, утвержденными Приказами Директора от 10 мая 2011 года №БОИ-36; от 22 июля 2011 года № БОИ-64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Санкт-Петер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авила признания соответствия систем добровольной сертификации и органов по сертификации систем управления качеством (систем контроля качества) членов саморегулируемой организации Некоммерческое партнерство «Балтийское объединение изыскателей», выполняющих работы, которые оказывают влияние на безопасность особо опасных, технически сложных и уникальных объектов, требованиям к выдаче свидетельств о допуске, правилам саморегулирования, а также требованиям стандартов саморегулируемой организации (далее - «Правила признания соответствия», «Правила») </w:t>
      </w:r>
      <w:r>
        <w:rPr>
          <w:rFonts w:cs="Times New Roman" w:ascii="Times New Roman" w:hAnsi="Times New Roman"/>
          <w:sz w:val="24"/>
          <w:szCs w:val="24"/>
        </w:rPr>
        <w:t xml:space="preserve">разработаны в соответствии с п. 6 Приложения № 3, п. 5 Приложения № 6 к Постановлению Правительства Российской Федерации от 24 марта 2011 года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объектов капитального строительства», ч.9 ст.55.5 и п.5 ч.12 ст.55.5 Градостроительного кодекса РФ, п.3.4 Правил саморегулирования Некоммерческого партнерства «Балтийское объединение изыскателей», утвержденных решением внеочередного Общего собрания членов от 04 октября 2010 года (Протокол № 05-ОСЧ/И/10), а также Требованиями к выдаче членам саморегулируемой организации Некоммерческое партнерство «Балтийское объединение изыскателей» свидетельств о допуске к работам по инженерным изысканиям, которые оказывают влияние на безопасность объектов капитального строительства, утвержденных решением внеочередного Общего собрания членов Некоммерческого партнерства «Балтийское объединение изыскателей» от 04 октября 2010 года (Протокол 05-ОСЧ/И/10), с изменениями, утвержденными решением годового Общего собрания членов Некоммерческого партнерства «Балтийское объединение изыскателей» от 02 марта 2011 года (Протокол №06-ОСЧ/И/10), и на основании Решения Совета Некоммерческого партнерства «Балтийское объединение изыскателей» от 07 мая 2010 года (Протокол № 41-СП/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е Правила устанавливают порядок признания соответствия систем добровольной сертификации, а так же органов по сертификации систем управления качеством (систем контроля качества) членов саморегулируемой организации Некоммерческое партнерство «Балтийское объединение изыскателей», выполняющих работы, которые оказывают влияние на безопасность особо опасных, технически сложных и уникальных объектов, требованиям к выдаче свидетельств о допуске, правилам саморегулирования, а также требованиям стандартов саморегулируем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Система управления качеством - система менеджмента для руководства и управления организацией применительно к качеству (далее так же - «система менеджмента качества», «система контроля качеств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саморегулируемой организации Некоммерческое партнерство «Балтийское объединение изыскателей» выполняющие работы, которые оказывают влияние на безопасность особо опасных, технически сложных и уникальных объектов, обязаны внедрить систему управления качеством указанных работ. Система управления качеством работ, которые оказывают влияние на безопасность особо опасных, технически сложных и уникальных объектов, членов саморегулируемой организации Некоммерческое партнерство «Балтийское объединение изыскателей», должна быть проверена на предмет соответствия требованиям ГОСТ Р ИСО 9001-2008, ГОСТ Р ИСО 14001-2007, ГОСТ 12.0.230-2007, OHSAS 18001:2007 при осуществлении добровольного подтверждения соответствия в системе добровольной сертификации, прошедшей процедуру признания соответствия саморегулируемой организацией Некоммерческое партнерство «Балтийское объединение изыскателей» в порядке, определяемом настоящим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Признание соответствия в области сертификации систем управления качеством членов саморегулируемой организации осуществляется в целях признания соответствия стандартам саморегулируемой организации систем добровольной сертификации, а так же признания компетентности соответствующих органов по серт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ризнание соответствия осуществляется на деятельность по сертификации систем управления качеством (контроля качества) членов саморегулируемой организации осуществляющих работы, которые оказывают влияние на безопасность особо опасных, технически сложных и уникальных объектов, на предмет соответствия требованиям ГОСТ Р ИСО 9001-2008, ГОСТ Р ИСО 14001-2007, ГОСТ 12.0.230-2007, OHSAS 18001:200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Процедуры, связанные с Признанием соответствия проводятся Комиссией по признанию соответствия (далее - «Комиссия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Компетенция, порядок формирования и работы Комиссии по признанию соответ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Комиссия по признанию соответствия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рассмотрение заявления о признании соответствия и принятие соответствующе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нятие решения о несоответствии органов по сертификации систем управления качеством (систем контроля кач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едоставление информации о системах добровольной сертификации и органах сертификации, признанных соответствующими требованиям, предъявляемым к системам добровольной сертификации, для признания соот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Количественный и персональный состав Комиссии определяется Приказом Директора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Комиссия формируется Директором Партнерства из числа работников Партнерства. Председатель Комиссии, его Заместитель и Секретарь комиссии назначаются на должности и освобождаются от них приказом Директора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Срок полномочий членов Комиссии ограничивается сроком полномочий Директора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Работа Комиссии осуществляется в форме проведения засе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Заседание Комиссии правомочно, если в нем принимает участие не менее двух третей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Руководитель (представитель) органа по сертификации, подавшего заявление о признании соответствия, вправе принять участие в соответствующем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Решения Комиссии по вопросам, связанным с признанием соответствия систем добровольной сертификации и органов по сертификации, принимаются простым большинством голосов членов Комиссии, присутствующих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венстве голосов «за» и «против»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По итогам заседания Секретарем Комиссии оформляется протокол, который подписывается Председателем, Секретарем и всеми членами Комиссии, присутствовавшими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Требования, предъявляемые к системам добровольной сертификации и органам по сертификации, для признания соответ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.1. Организация, являющаяся органом по сертификации, в соответствующей системе добровольной сертификации, при обращении в Комиссию с заявлением о признании соответствия (далее - Заявитель) должна отвеч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меть в наличии находящиеся в собственности или на ином законном основании помещения, сооружения, приборы, иное оборудование и оснащение, необходимые для осуществления деятельности по сертификации систем контроля качества, работ которые оказывают влияние на безопасность особо опасных, технически сложных и уникальных объектов, членов саморегулируем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меть в штате не менее 10 специалистов, имеющих среднее профессиональное и (или) высшее профессиональное образование соответствующего профиля, а также необходимую квалифик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истема добровольной сертификации должна быть зарегистрирована в Едином реестре зарегистрированных систем добровольной сертификации в Федеральном Агентстве по техническому регулированию и метрологии (в соответствии с ч.3 ст.21 ФЗ «О техническом регулирован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рган по сертификации должен иметь аккредитацию (на предмет соответствия ГОСТ Р ИСО/МЭК 17021-2008) в качестве органа по сертификации при Федеральном агентстве по техническому регулированию и метр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иметь сертификат соответствия системы менеджмента качества применительно к деятельности по сертификации системы менеджмента качества, выданный в системе сертификации ГОСТ 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срок деятельности соответствующего юридического лица в качестве органа по сертификации в заявляемой системе добровольной сертификации не должен быть менее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орядок рассмотрения заявлений о признании соот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Для признания соответствия Заявитель представляет в Комиссию непосредственно или направляет почтовым отправлением с уведомлением о вручении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аявление о признании соответствия по форме согласно Приложения № 1 к настоящим Правил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опии учредительных документов, засвидетельствованных в нотариаль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ыписка из Единого государственного реестра юридических лиц, полученная не позднее 30 дней до даты представления в саморегулируем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копии документов, подтверждающих наличие у заявителя помещений, сооружений, приборов, иного оборудования и оснащения, находящихся у него в собственности или на ином законном основании, необходимых для осуществления деятельности по сертификации систем контроля качества членов саморегулируем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копии документов, подтверждающих наличие в штате заявителя необходимого количества специалистов, уровень профессионального образования и стаж работы которых отвечают требованиям, установленным подпунктом «б» пункта 3.1 настоящих Правил (копии штатного расписания, приказа о приеме на работу, трудовых книжек, документов об образовании, копии трудовых догово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копии документов, подтверждающих соблюдение Заявителем требований, установленных подпунктами «г», «д» и «е» пункта 3.1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Заявление о признании соответствия подписывается руководителем организации, и заверяется ее печ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Документы, представленные (направленные) Заявителем в соответствии с пунктом 4.1 настоящих Правил (далее - документы), принимаются по описи и регистрируются Комиссией в день их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Комиссия рассматривает документы, проводит проверку полноты и достоверности содержащихся в них сведений, а также проверку соответствия Заявителя соответствующим требованиям и принимает решение о признании соответствия Заявителя (несоответств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Комиссия вправе организовать и провести при необходимости выездную проверку Заявителя, предметом которой является оценка возможности выполнения Заявителем требований для признания соответ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В случае принятия решения о признании соответствия Директор партнерства в течение 3 рабочих дней со дня принятия Комиссией указанного решения направляет (вручает) заявителю выписку из соответствующего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В случае принятия решения о несоответствии Комиссия в течение 3 рабочих дней со дня принятия указанного решения направляет (вручает) Заявителю выписку из соответствующего протокола с мотивированным обосн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 Основаниями для принятия решения о несоответствии Заявите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соответствие Заявителя требованиям для признания соответ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представление (представление не в полном объеме) документов в соответствии с п. 3.1.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в заявлении о признании соответствия и представленных Заявителем документах недостовер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орядок принятия решения о несоответствии систем добровольной сертификации и (или) органа по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Комиссия по признанию соответствия с момента принятия решения о признании соответствия систем добровольной сертификации и органа по сертификации вправе в любой момент провести проверку выполнения органом по сертификации требований для признания соот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выявления при проведении проверки органа по сертификации нарушений требований для признания соответствия Комиссией может быть принято решение о его несоответствии требованиям к выдаче свидетельств о допуске, правилам саморегулирования, а также требованиям стандартов саморегулируем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Решение о несоответствии принимается Комиссией в порядке, установленном пунктом 4.7. настоящих Правил, не позднее 10 рабочих дней со дня получения документов, подтверждающих несоответствие органа по сертификации требованиям для признания соот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выписки из соответствующего протокола заседания Комиссии в течение 3 рабочих дней вручается (направляется) Комиссией представителю органа по сертификации, деятельность которого была признана несоответствующей требованиям для признания соот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Принятие Комиссией решения о несоответствии исключает для Заявителя возможность повторной подачи заявления о признании соот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Ведение реестра систем добровольной сертификации и органов по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Комиссия по признанию соответствия передает в Партнерство сведения об органах сертификации, в отношении которых принято решение о признании соот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Партнерства обеспечивает ведение Реестра систем добровольной сертификации и органов по сертификации, признанных соответствующими требованиям к выдаче свидетельств о допуске, правилам саморегулирования, а также требованиям стандартов саморегулируемой организации (далее - «Реестр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В реестр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едоставленные Заявителями сведения о системах добровольной сертификации, а так же об органах по сертификации (за исключением сведений, составляющих коммерческую тай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еквизиты принятых Комиссией по признанию соответствия в отношении Заявител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нформация о принятых Комиссией решениях о несоответствии органов по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Партнерство вносит данные в реестр в течение 10 дней с момента признания соответствия Заявителя требованиям к выдаче свидетельств о допуске, правилам саморегулирования, а также требованиям стандартов саморегулируемой организации, а также принятия Комиссией решения о признании несоот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Сведения, содержащиеся в реестре, являются открытыми и общедоступ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Плата за рассмотрение заявления о признании соответствия, предоставление выписок из соответствующего протокола, а также за осуществление проверок не взим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6. Заявитель вправе в установленном законодательством Российской Федерации порядке обжаловать решение Комиссии о признании несоответствия органов по серт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авилам признания соответствия систем добровольной сертификации и орг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сертификации систем управления качеством (систем контроля качест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ленов саморегулируемой организации Некоммерческое партнерст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Балтийское объединение изыскателей», выполняющих работы, которые оказывают влия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безопасность особо опасных, технически сложных и уникальных объектов, требования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выдаче свидетельств о допуске, правилам саморегулирования, а также требованиям стандартов саморегулируемой организации</w:t>
      </w:r>
    </w:p>
    <w:p>
      <w:pPr>
        <w:pStyle w:val="Normal"/>
        <w:spacing w:lineRule="auto" w:line="240" w:before="280" w:after="28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В Комиссию по признанию соответствия саморегулируемой организации Некоммерческое партнерство «Балтийское объединение изыскателей» систем добровольной сертификации и органов по сертифик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  <w:br/>
        <w:t>о признании соответств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Санкт-Петербург </w:t>
        <w:tab/>
        <w:tab/>
        <w:tab/>
        <w:tab/>
        <w:tab/>
        <w:tab/>
        <w:t>«___»__________20__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 (далее - «Заявитель»),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(указывается полное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места нахождения 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почтовые адреса места нахо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мера телефонов, телефаксов, адреса электронной почты юридического лиц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государственный регистрационный номер записи о государственной регистрации юридического лица 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(указываются ОГРН и реквизиты документа, подтверждающего внес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сведений о юридическом лице в Единый государственный реестр юридических лиц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дентификационный номер налогоплательщика _________________________________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(указываются ИНН и реквизиты документа о постановке на учет в налоговом орган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щее деятельность в качестве органа по сертификации в системе добровольной сертификации 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(указывается полное наименование системы добровольной сертификации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ведения о регистрации системы добровольной сертификации в Едином реестре зарегистрированных систем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добровольной сертификации в Федеральном Агентстве по техническому регулированию и метрологии,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  <w:t>сведения о правовых основаниях для осуществления заявителем деятельности в качестве органа по сертификации в _____________________________________________________________________________</w:t>
        <w:br/>
        <w:t>указанной системе добровольной сертификации)</w:t>
        <w:br/>
        <w:t>просит рассмотреть вопрос о признании соответствия системы добровольной сертификации __________________________, а так же о признании соответствия заявителя в качестве органа по сертификации систем контроля качества членов саморегулируемой организации Некоммерческое партнерство «Балтийское объединение изыскателей», осуществляющих работы, которые оказывают влияние на безопасность особо опасных, технически сложных и уникальных объектов, в указанной системе добровольной сертификации, требованиям к выдаче свидетельств о допуске, правилам саморегулирования, а также требованиям стандартов саморегулируем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К настоящему заявлению прилагаются документы по описи, прилагаемой отд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 _________________________ ____________________</w:t>
        <w:br/>
        <w:t>(Должность)</w:t>
        <w:tab/>
        <w:tab/>
        <w:tab/>
        <w:tab/>
        <w:tab/>
        <w:t xml:space="preserve"> (Подпись) </w:t>
        <w:tab/>
        <w:tab/>
        <w:tab/>
        <w:tab/>
        <w:t>(Ф.И.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38:00Z</dcterms:created>
  <dc:creator>OLGA_YUR</dc:creator>
  <dc:description/>
  <cp:keywords/>
  <dc:language>en-US</dc:language>
  <cp:lastModifiedBy>BOSS_ORU</cp:lastModifiedBy>
  <dcterms:modified xsi:type="dcterms:W3CDTF">2016-04-04T14:39:00Z</dcterms:modified>
  <cp:revision>3</cp:revision>
  <dc:subject/>
  <dc:title>УТВЕРЖДЕНО</dc:title>
</cp:coreProperties>
</file>